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27 марта 2020 года № 54-155-6 О внесении изменений и дополнений в Решение Собрания депутатов Озерского сельсовета Щигровского района Курской области № 48-140-6 от 18 декабря 2019 года «О бюджете муниципального образования «Озерский сельсовет» Щигровского района Курской области на 2020 год и плановый период 2021 и 2022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27 марта 2020 года  № 54-155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 внесении изменений и дополнений в Решение Собрания депутатов Озер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48-140-6 от 18 декабря 2019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«О бюджете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«Озер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на 2020 год и плановый период 2021 и 2022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,  Собрание депутатов Озерского сельсовета Щигровского района Курской области решило: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  Решение Собрания депутатов Озерского сельсовета Щигровского района Курской области №48-140-6 от 18.12.2020 года «О бюджете муниципального образования «Озерский сельсовет» Щигровского района Курской области на 2020 год и плановый период 2021 и 2022 годов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е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Озерский сельсовет» Щигровского района Курской области на 2020 год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Озерский сельсовет» Щигровского района Курской области в сумме 1639,649  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Озерский сельсовет» Щигровского района Курской области  в сумме 1817,575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Озерский сельсовет» Щигровского района Курской области на 2020 год в сумме 177,926  тыс. руб.»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я №№ 1, 5, 7, 9, 11 изложить в новой редакции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вступает в силу с момента его  обнародования и опубликования на официальном сайте Администрации Озерского сельсовета Щигровского района Курской области и  распространяется на правоотношения, возникшие с 1 января 2020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                                                                                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                     Бартенев Ю.А.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31:00Z</dcterms:modified>
  <cp:revision>52</cp:revision>
  <dc:subject/>
  <dc:title> </dc:title>
</cp:coreProperties>
</file>