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8 ноября 2022 года №16-43-7 О внесении изменений и дополнений в решение Собрания депутатов Озерского сельсовета от 27.03.2020 г. № 54-154-6 «Об утверждении Положения о порядке управления и распоряжения имуществом, находящимся в собственности муниципального образования «Озерский сельсов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8 ноября 2022 года №16-43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 Озерского сельсовета от 27.03.2020 г. № 54-154-6 «Об утверждении Положения о порядке управления и распоряжения имуществом, находящимся в собственности муниципального образования 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1.12.2001 № 178-ФЗ ( в ред. от 31.07.2020 г), Федеральным законом от 14.07.2022г. №320-ФЗ «О внесении изменений в Федеральный закон «О приватизации государственного ит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 Постановлением Правительства РФ от 29.12.2020 г. № 2352 «О внесении изменений в постановление Правительства РФ от 26.12.2005 г. № 806» и в целях  приведения в соответствие с действующим законодательством нормативной правовой базы муниципального образования «Озерский сельсовет»  в сфере управления и распоряжения муниципальной собственностью, руководствуясь Уставом муниципального образования «Озерский сельсовет», Собрание депутатов Озер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  в решение Собрания депутатов Озерского сельсовета от 27.03.2020 г. № 54-154-6 «Об утверждении Положения о порядке управления и распоряжения имуществом, находящимся в собственности муниципального образования «Озерский сельсовет следующие изменения и дополнения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Пункт 13.14 части 13  «Порядок и условия приватизации муниципального имущества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3.14. При продаже муниципального имущества на аукционе Администрация Озерского сельсовета назначает уполномоченного представителя и аукциониста из числа своих работни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ложения о цене 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  муниципального 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Настоящее решение вступает в силу после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                                        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                                              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7:53:00Z</dcterms:modified>
  <cp:revision>16</cp:revision>
  <dc:subject/>
  <dc:title> </dc:title>
</cp:coreProperties>
</file>