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27 марта 2020 года № 54-156-6 Об осуществлении Администрацией Озер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т 27  марта  2020 года    № 54-156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б осуществлении Администрацией Озерского сельсовета Щигровского района части полномочий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ассмотрев решение Представительного Собрания Щигровского района Курской области от 26 февраля2020г. №92-4-ПС «О передаче к осуществлению части полномочий муниципального района «Щигровский район» Курской области сельским поселениям Щигровского района Курской области на 2020 год», руководствуясь Федеральным законом от 06.10.2003 года № 131-ФЗ «Об общих принципах организации местного самоуправления в Российской Федерации», Бюджетным кодексом РФ, Уставом муниципального образования «Озерский сельсовет» Щигровского района, Собрание депутатов Озер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ринять к осуществлению Администрацией Озерского сельсовета Щигровского района часть полномочий муниципального района «Щигровский район» Курской области п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исследованию системы водоснабжения и разработке методологических основ по её эффективному управлению на территории Озерского сельсове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Поручить Главе Озерского сельсовета заключить соглашение с администрацией Щигровского района о передаче осуществления части полномочий согласно пункту 1 данно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 Реш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                                                  Л. В. Малых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                                                 Ю. А. Бартенев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18:31:00Z</dcterms:modified>
  <cp:revision>51</cp:revision>
  <dc:subject/>
  <dc:title> </dc:title>
</cp:coreProperties>
</file>