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7 марта 2020г. № 52-157-6 О передаче полномочий по созданию мест (площадок) накопления твердых коммунальных отходов на территории муниципального образования «Озерский сельсовет» администрации муниципального образования «Щигровский район» Курской области на 2020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7 марта 2020г. № 52-157-6</w:t>
      </w:r>
    </w:p>
    <w:tbl>
      <w:tblPr>
        <w:tblW w:w="93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 передаче  полномочий по созданию мест (площадок) накопления твердых коммунальных отходов на территории муниципального образования «Озерский сельсовет»   администрации муниципального образования «Щигровский район» Курской области на 2020 год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Федеральным законом от 06.10.2003 № 131-ФЗ «Об общих принципах организации местного самоуправления в Российской Федерации»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, на основании Устава муниципального образования «Озерский сельсовет», Собрание депутатов Озерского сельсовета     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ередать администрации муниципального образования «Щигровский район» Курской области полномочия муниципального образования «Озерский  сельсовет» по созданию мест (площадок) накопления твердых коммунальных отходов на территории Озерского сельсовета на 2020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Администрации муниципального образования «Озерский сельсовет» заключить соглашение с администрацией муниципального образования «Щигровский          район»  Курской  области  «О передаче  полномочий по  созданию мест (площадок) накопления твердых коммунальных отходов на территории муниципального образования «Озерский сельсов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ередаваемые полномочия осуществляются за счет межбюджетных трансфертов, предоставляемых из бюджета муниципального образования «Озерский сельсовет» в бюджет муниципального образования «Щигровский район» Курской области, согласно  заключенному Соглаш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Настоящее решение вступает в силу со дня его обнародования и подлежит опубликованию на официальном сайте администрации муниципального образования «Озер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                                        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                                 Ю. А. Бартенев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30:00Z</dcterms:modified>
  <cp:revision>50</cp:revision>
  <dc:subject/>
  <dc:title> </dc:title>
</cp:coreProperties>
</file>