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7 апреля 2020 года №55-161-6 О внесении изменений и дополнений в решение Собрания депутатов Озерского сельсовета от 26.10.2016 г. № 3-5-6 «Об утверждении Положения о бюджетном процессе в Озер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ЩИГРОВСКОГО РАЙОНА КУРСКОЙ ОБЛАСТИ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7 апреля 2020 года   №55-16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от  26.10.2016 г. №  3-5-6 «Об утверждении Положения о бюджетном процессе в Озер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26.07.2019 года № 199-ФЗ «О внесении изменений в Бюджетный кодекс РФ в части совершенствования  государственного (муниципального» финансового контроля, внутреннего финансового контроля и внутреннего финансового аудита», Собрание депутатов Озер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от 26.10.2016 г. №  3-5-6  «Об утверждении Положения о бюджетном процессе в Озерском сельсовете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»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     В разделе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VI. Муниципальный финансовый контроль»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    пункт 42.2.  статьи 42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Внешняя проверка годового отчета об исполнении бюджета Озерского сельсовета»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зложить в новой редак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42.2. 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 пункты 45.1, 45.2, 45.3 статьи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45 «Виды муниципального финансового контроля» изложить в новой редак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5.1.  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  муниципальных контрактов, договоров (соглашений) о предоставлении средств из бюдж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5.2. Внешний  муниципальный финансовый контроль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5.3. Внутренний  муниципальный финансовый контроль является контрольной деятельностью Федерального казначейства, органов муниципального финансового контроля, являющихся органами исполнительной власти субъектов Российской Федерации (органами местных администраций)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пункты  48.1, 48.2 статьи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48 «Полномочия финансового органа Озерского сельсовета по осуществлению внутреннего муниципального финансового контроля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48.1. Полномочиями финансового органа Озерского сельсовета по осуществлению внутреннего муниципального финансового контроля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  муниципальных контра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  муниципальных программ, отчетов об исполнении 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8.2. При осуществлении полномочий по внутреннему муниципальному финансовому контролю органами внутреннего  муниципального финансового контрол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оводятся проверки, ревизии и обслед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направляются объектам контроля акты, заключения, представления и (или) предпис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олучается необходимый для осуществления внутреннего   муниципального финансового контроля постоянный доступ к 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                  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29:00Z</dcterms:modified>
  <cp:revision>49</cp:revision>
  <dc:subject/>
  <dc:title> </dc:title>
</cp:coreProperties>
</file>