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от«25» июня 2020г. № 56-163-6 О внесении изменений в Порядок увольнения (освобождения от должности) лиц, замещающих муниципальные должности в органах местного самоуправления Озерского сельсовета, в связи с утратой доверия, утвержденный решением Собрания депутатов Озерского сельсовета от 17.04.2018 г. № 23-73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«25» июня 2020г.   № 56-163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в Порядок увольнения (освобождения от должности) лиц, замещающих муниципальные должности в органах местного самоуправления Озерского сельсовета, в связи с утратой доверия, утвержденный решением Собрания депутатов Озерского сельсовета от 17.04.2018 г. № 23-73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о статьей 131Федерального закона от 25.12.2008 № 273-ФЗ «О противодействии коррупции» Собрания депутатов Озерского сельсовета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Внести в Порядок увольнения (освобождения от должности) лиц, замещающих муниципальные должности в органах местного самоуправления Озерского сельсовета, в связи с утратой доверия, утвержденный решением Собрания депутатов Озерского сельсовета от 17.04.2018 г. №23-73-6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пункт 12 изложить в новой редак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12.8 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дополнить Порядок пунктом 13, который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13. В соответствии с частью 3 статьи 13</w:t>
      </w:r>
      <w:r>
        <w:rPr>
          <w:rFonts w:eastAsia="Times New Roman" w:cs="Tahoma" w:ascii="Tahoma" w:hAnsi="Tahoma"/>
          <w:color w:val="000000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, статьей 15 Федерального закона от 25 декабря 2008 года № 273-ФЗ «О противодействии коррупции»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в реестр лиц, уволенных в связи с утратой доверия, в порядке, установленном Правительством Российской Федерации.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Решение вступает в силу по истечении 10 дней после его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                                                        Л. В. Малых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                                   Ю. А. Бартене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28:00Z</dcterms:modified>
  <cp:revision>48</cp:revision>
  <dc:subject/>
  <dc:title> </dc:title>
</cp:coreProperties>
</file>