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8 августа 2020 г. № 57-165-6 Об отмене нормативного правового а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8 августа 2020 г.  № 57-165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тмене нормативного правового ак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, Федеральным законом от 07.04 2020г. №144-ФЗ «О внесении изменений в статью 47.2 Бюджетного кодекса Российской Федерации», постановлением Правительства Российской Федерации от 02.07.2020г №975 «О внесении изменений в общие требования к порядку принятия решения о признании безнадежной к взысканию задолженности по платежам в бюджеты бюджетной системы Российской Федерации», Собрание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  Решение Собрания депутатов Озерского сельсовета от 12.07.2016 года № 68.1 «Об утверждении Порядка принятия решений о признании безнадежной к взысканию задолженности по платежам в  бюджет муниципального образования «Озерского сельсовет» Щигровского района» признать утратившими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                                 Малыхина Л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               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28:00Z</dcterms:modified>
  <cp:revision>47</cp:revision>
  <dc:subject/>
  <dc:title> </dc:title>
</cp:coreProperties>
</file>