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8 августа 2020 года №57-166-6 О внесении изменений и дополнений в Решение Собрания депутатов Озерского сельсовета Щигровского района Курской области № 48-140-6 от 18 декабря 2019 года «О бюджете муниципального образования «Озерский сельсовет» Щигровского района Курской области на 2020 год и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 августа 2020 года №57-16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48-140-6 от 18 декабря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2020 год и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20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645,738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1823,664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77,926  тыс. руб.»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                           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.о Главы Озерского сельсовета                                                     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8» августа 2020 г. №57-16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"Озерский сельсовет" Щигровского района Курской области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4845"/>
        <w:gridCol w:w="184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8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0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39,6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39,6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39,6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39,64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3,66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3,66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3,66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4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3,664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" 28 " августа   2020 г. №57-6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96"/>
        <w:gridCol w:w="5525"/>
        <w:gridCol w:w="1274"/>
      </w:tblGrid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0 год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5,738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,629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53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53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43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0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1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1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1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,344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63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63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,981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664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664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317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317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911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911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962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962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49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49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109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109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734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734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734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32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32</w:t>
            </w:r>
          </w:p>
        </w:tc>
      </w:tr>
      <w:tr>
        <w:trPr/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3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 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 28  »  августа      2020г.№ 57-166-6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Озерский сельсовет" Щигровского района Курской области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3,66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3,5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5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6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организации ритуальных услуг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9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9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,53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53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3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3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сбору и транспортировке твердых  бытовых от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5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5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8  »   августа        2020 г. №57-66-6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 муниципального образования "Озерский сельсовет" Щигровского района Курской области на 2020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3,66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3,5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5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отиводействие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организации ритуальных услуг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9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9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,5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5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2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сбору и транспортировке твердых 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7"/>
        <w:gridCol w:w="1570"/>
        <w:gridCol w:w="821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8 »      августа  2020 года №57-66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3,6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7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7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2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2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сбору и транспортировке твердых  бытовых отход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5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5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организации ритуальных услуг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9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9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27:00Z</dcterms:modified>
  <cp:revision>46</cp:revision>
  <dc:subject/>
  <dc:title> </dc:title>
</cp:coreProperties>
</file>