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12 ноября 2020 года № 60-177-6 О внесении изменений и дополнений в Решение Собрания депутатов Озерского сельсовета Щигровского района Курской области № 48-140-6 от 18 декабря 2019 года «О бюджете муниципального образования «Озерский сельсовет» Щигровского района Курской области на 2020 год и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12  ноября  2020 года   № 60-17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8-140-6 от 18 декабря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0 год и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20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1718,43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1896,356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77,926  тыс. руб.»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7, 9,11 изложить в новой редакции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                               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 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2» ноября 2020 г. №60-17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"Озерский сельсовет" Щигровского района Курской области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20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18,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18,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18,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18,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6,3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6,3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6,3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6,356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" 12 " ноября   2020 г. №60-17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"Озерский сельсовет" Щигровского района Курской области в 2020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20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8,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,6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,34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36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36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,9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,66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,66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3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3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9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9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9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9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9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9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80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80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73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73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73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00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 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 12  »  ноября      2020г.№ 60-177-6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Озерский сельсовет" Щигровского района Курской области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6,35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3,5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58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6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организации ритуальных услуг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9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9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,53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53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53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53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,3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9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сбору и транспортировке твердых  бытовых от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5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5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С155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2 »  ноября   2020 г. №60-177-6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 муниципального образования "Озерский сельсовет" Щигровского района Курской области на 2020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6,35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3,5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5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ротиводействие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организации ритуальных услуг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9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9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,5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5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5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5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,3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2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2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8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сбору и транспортировке твердых  бытов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П14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7"/>
        <w:gridCol w:w="1570"/>
        <w:gridCol w:w="821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12 »     ноября  2020 года №60-177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6,35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готовка кадров муниципальной служб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9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9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1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1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С155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С155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558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2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2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сбору и транспортировке твердых  бытовых отход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5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5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полномочий по организации ритуальных услуг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9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9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S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1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25:00Z</dcterms:modified>
  <cp:revision>45</cp:revision>
  <dc:subject/>
  <dc:title> </dc:title>
</cp:coreProperties>
</file>