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5 » ноября 2020 года № 61-180-6 Об осуществлении Контрольно- ревизионной комиссией муниципального образования «Щигровский район» полномочий ревизионной комиссии поселения по внешнему финансовому контрол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«25 » ноября 2020 года      № 61-18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осуществлении Контрольно- ревизио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иссией муниципального образования «Щигровский район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номочий ревизионной комиссии поселения по внешне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ому контрол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Озерский сельсовет» Щигровского района Курской области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ередать контрольно – ревизионной комиссии муниципального образования «Щигровский район» полномочия по осуществлению внешнего финансового контроля с 01 января 2021 года по 31 декабря 2023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Согласиться с прилагаемым Порядком расчета межбюджетных трансфертов на осуществление Контрольно - ревизионной комиссией муниципального образования «Щигровский район» полномочий контрольно-счетных органов поселений по внешнему финансовому контрол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Утвердить Порядок представления иных межбюджетных трансфертов из бюджета муниципального образования «Озерский сельсовет» Щигровского района Курской области в бюджет муниципального района «Щигровский район» Курской области на осуществление полномочий внешнего финансового контроля 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оручить Председателю Собрания депутатов Озерского сельсовета Малыхиной Людмиле Васильевне подписать Соглашение с Представительным Собранием Щигровского района Курской области о передаче полномочий по осуществлению внешнего финансового конт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Организовать контроль за исполнением указанного Соглашения.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Настоящее решение вступает в силу после официального обнародования, но не ранее 1 января 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 Озерского                                      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      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 от  «25 »  ноября  2020г. №61-18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рядок представления иных межбюджетных трансфертов из бюджета муниципального образования «Озерский сельсовет» Щигровского района Курской области на осуществление полномочий по осуществлению внешнего финансового контроля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ий Порядок представления иных межбюджетных трансфертов из бюджета муниципального образования «Озерский сельсовет» Щигровского района Курской области в бюджет муниципального района «Щигровский район» Курской области на осуществление полномочий по осуществлению внешнего финансового контроля устанавливает правила предоставления иных межбюджетных трансферто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мер иных межбюджетных трансфертов определяется в соответствии с Порядком расчета межбюджетных трансфертов на осуществлении Контрольно - ревизионной комиссией муниципального образования «Щигровский район» полномочий контрольно-счетных органов поселений по внешнему финансовому контрол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ые межбюджетные трансферты перечисляются из бюджета поселений в бюджет муниципального района два раза в год равными долями сроком до 21 января и до 25 июня финансового год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бюджета поселения на предоставления межбюджетных трансфертов и расходы бюджета муниципального района, осуществляемые за счет межбюджетных трансфертов, планируются и исполняются по разделу бюджетной классификации 901202400140500001510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 обеспечивает целевое использование межбюджетных трансфертов, поступивших на выполнение полномочий по Соглашению о передачи полномочий по осуществлению внешнего финансового контроля в соответствии с Порядком расчета, перечисления и использования межбюджетных трансфертов, на выполнение полномочий поселений по осуществлению внешнего финансового контроля и информирует об использовании иных межбюджетных трансфертов по запросу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таток иных межбюджетных трансфертов подлежит возврату в бюджет поселения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 межбюджетных трансфертов на 2021-2023 годы определяется Соглашением по передачи полномочий по осуществлению внешнего финансового конт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РЯДОК  расчета межбюджетных трансфертов на осущест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онтрольно-ревизионной комиссии муниципального образования «Щигровский район» полномочий  контрольно-счетных органов поселений по внешнему финансовому контрол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стоящая Методика определяет цели предоставления и порядок расчета объемов межбюджетных трансфертов, передаваемых из бюджета муниципального образования "Озерский сельсовет" Щигровского района Курской области в районный бюджет муниципального района Щигровский район» (далее - межбюджетные трансферты), при передаче части полномочий контрольно-счетного органа поселения по осуществлению внешнего муниципального финансового контроля в части экспертизы проекта решения о бюджете поселения перед его утверждением и внешней проверки годового отчета об исполнении бюджета поселения контрольно-ревизионной комиссией муниципального образования «Щигровский район»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Межбюджетные трансферты предоставляются в целях финансового обеспечения деятельности контрольно-ревизионной комиссией муниципального образования «Щигровский район» Курской области в связи с осуществлением мероприятий в рамках передаваемых ей полномочий поселения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бъемы межбюджетных трансфертов, предоставляемых из бюджета поселения в районный бюджет муниципального района «Щигровский район», определяются с учетом необходимости обеспе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трат на оплату труда с начислениями начальника отдела контрольно-ревизионной комиссией муниципального образования «Щигровский район» Курской области, осуществляющего переданные полномочия с учетом индексации в порядке, установленном положением об оплате труда начальника отдела контрольно-ревизионной комиссией муниципального образования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, возмещения расходов по оплате горюче-смазочных материалов при пользовании личным транспортом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МБi = ЗП x Ки х Киз x Кор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 - стандартные расходы на оплату труда, установленные  из размера оплаты труда с начислениями начальника отдела контрольно-ревизионной комиссией муниципального образования «Щигровский район» Курской области, осуществляющего переданные полномоч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и - коэффициент индексации оплаты труда, устанавливается на очередной финансовый год в соответствии  с утверждённой в установленном порядке методикой планирования бюджетных ассигн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из - коэффициент иных затра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контрольно-счетного органа в соответствии с установленным нормативом и приказом Минфина России от 06.06.2019г. №85-н «О порядке формирования и применения кодов бюджетной классификации Российской Федерации, их структуре и принципах назначения» по соответствующим видам расх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23:00Z</dcterms:modified>
  <cp:revision>44</cp:revision>
  <dc:subject/>
  <dc:title> </dc:title>
</cp:coreProperties>
</file>