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«25»ноября 2020 г. № 61-181-6 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5»ноября   2020 г.    № 61-18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тверждении Положения о порядке и условия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оставления в аренду муниципального имуществ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ключенного в перечень муниципального имуществ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назначенного для передачи во владение и (или)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ьзование субъектам малого и среднего предприниматель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организациям, образующим инфраструктуру поддержк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24.07.2007 N 209-ФЗ "О развитии малого и среднего предпринимательства в Российской Федерации", Федеральным законом от 26.07.2006 № 135-ФЗ "О защите конкуренции", в целях улучшения условий для развития малого и среднего предпринимательства на территории Озерского сельсовета Щигровского района Курской области,  Собрание депутатов Озер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азместить настоящее решение на официальном сайте: http:// Ozorsk.kursk.ru администрации Озерского сельсовета Щигровского района   в информационно-телекоммуникационной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шение вступает в силу со дня 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                                                  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  сельсовета                                                                       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м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5»  ноября  2020 г. № 61-181-6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порядке и условиях предоставления в аренду муницип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мущества, включенного в перечень муниципального имуществ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едназначенного для передачи во владение и (или) в польз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убъектам малого и среднего предпринимательства и организациям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.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Настоящее Положение разработано в соответствии с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Федеральным законом от 26.07.2006 N 135-ФЗ "О защите конкуренции"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применяющим специальный налоговый режим(далее - перечень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Арендодателем муниципального имущества, включенного в перечень (далее - имущество), является Администрация Озерского сельсовета Щигровского района Курской области (далее - Администрац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 Имущество предоставляется в аренду с соблюдением требований, установленных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Федеральным законом от 26.07.2006 N 135-ФЗ "О защите конкуренции"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Федеральным законом "О защите конкуренции"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4. Заключение договора аренды имущества осуществля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 либо с физическим лицом,применяющим специальный налоговый режим,в порядке, установленном федеральны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Решения Собрания депутатов Озерского сельсовета Щигровского района (далее –  Собрание депутатов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2. Условия и порядок рассмотрения заявления о предоставле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 аренду имуще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, либо к физическим лицам, применяющим специальный налоговый режи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мущество, указанное в заявлении, включено в перечень;</w:t>
        <w:br/>
        <w:t>                имущество свободно от прав третьих лиц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3. Условия предоставления и использования имуще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Субъектам малого и среднего предпринимательства, а так же и физическим лицам, применяющим специальный налоговый режим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Озерского сельсовета  Щигровского района, установленные постановлением Администрации, арендная плата составляет:</w:t>
        <w:br/>
        <w:t>                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а так же физическим лицам, применяющим специальный налоговый режи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2. Субъект малого и среднего предпринимательства, либо физическим лицам, применяющим специальный налоговый режим, заинтересованные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заявлению прилагаются документы, предусмотренные пунктами 2 - 6 части 1 статьи 20 </w:t>
      </w:r>
      <w:hyperlink r:id="rId6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Федерального закона "О защите конкуренции"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  <w:br/>
        <w:t>        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брание депутатов в установлен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выносит решение о возможности (невозможности) предоставления имущества в аренду и передает его Админист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5. В случае вынесения  Собранием депутатов решения о возможности предоставления имущества в аренду в виде муниципальной преференции Администрация в десятидневный срок со дня получения документов, предоставленных  Собранием депутатов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Федерального закона "О защите конкуренции", в антимонопольный орган для получения соглас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6. В случае удовлетворения заявления антимонопольным органом Администрация в десят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7. В десят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8. В случае вынесения решения Собранием депутатов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десят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десят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1.В десят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, физическим лицам, применяющим специальный налоговый режим, 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2. Субъект малого и среднего предпринимательства, либо физические лица, применяющим специальный налоговый режим, заинтересованные в заключение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4. В целях принятия решения о предоставлении субъекту малого и среднего предпринимательства, а так же физическим лицам, применяющим специальный налоговый режим, имущества в аренду без проведения торгов на новый срок Собрание депутатов в установленный срок со дня предоставления полного пакета документов рассматривает поступившее заявление и предоставленные документы, выносит решение о возможности (невозможности) предоставления имущества в аренду и сроке предоставления имущества и передает его Админист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5. Администрация в десятидневный срок со дня получения документов, предоставленных Собранием депутатов, оформляет постановление о предоставлении имущества в аренду на новый срок, указанный в решении Собрания депутатов, готовит и направляет субъекту малого и среднего предпринимательства, либо физическим лицам, применяющим специальный налоговый режим,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7. Администрация в десят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1</w:t>
        <w:br/>
        <w:t>к Положению 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 так же физическим лицам, применяющим специальный налоговый режи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Администрацию Озерского сельсовета Щигровского района</w:t>
        <w:br/>
        <w:t>от 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наименование субъекта малого и среднего предпринимательства)</w:t>
        <w:br/>
        <w:t>__________________________________________</w:t>
        <w:br/>
        <w:t>__________________________________________</w:t>
        <w:br/>
        <w:t>(адрес места нахождения, регистраци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явление о заключении договора аренды</w:t>
        <w:br/>
        <w:t>          Прошу заключить договор аренды следующего имущества ____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орядке предоставления муниципальной преференции на срок _________________________________________________________________.</w:t>
        <w:br/>
        <w:t>Целевое назначение имущества __________________________________________________________________________________________________________________________________.</w:t>
        <w:br/>
        <w:t>Информацию о принятом решении прошу направить по адресу: _________________________________________________________________</w:t>
        <w:br/>
        <w:t>_________________________________________________________________</w:t>
        <w:br/>
        <w:t>Приложение: _________________________________________________________________</w:t>
        <w:br/>
        <w:t>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</w:t>
        <w:br/>
        <w:t>(перечень документов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ю согласие Администрации Озерского сельсовета Щигровского района 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t>Дата "___" ______________ ____ г. _______________/___________________</w:t>
        <w:br/>
        <w:t>(Подпись)    (Расшифровка подписи)</w:t>
        <w:br/>
        <w:t>Заявление зарегистрировано: "___" _____________ ___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 так же физическим лицам, применяющим специальный налоговый режим"</w:t>
      </w:r>
    </w:p>
    <w:p>
      <w:pPr>
        <w:pStyle w:val="Normal"/>
        <w:widowControl/>
        <w:shd w:fill="EEEEEE" w:val="clear"/>
        <w:suppressAutoHyphens w:val="false"/>
        <w:spacing w:before="0" w:after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Администрацию Озерского сельсовета Щигровского района от _________________________________________</w:t>
        <w:br/>
        <w:t>(наименование субъекта малого и среднего предпринимательства)</w:t>
        <w:br/>
        <w:t>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адрес места нахождения, регистраци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явление о продлении договора аренд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шу продлить срок договора аренды от ___.___.______N______________</w:t>
        <w:br/>
        <w:t>следующего имущества:</w:t>
        <w:br/>
        <w:t>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ю о принятом решении прошу направить по адресу: _________________________________________________________________________________________</w:t>
        <w:br/>
        <w:t>Приложение: 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перечень документов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spacing w:before="0" w:after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ю согласие Администрации Озерского сельсовета Щигровск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  <w:t>                                                                                                     Подпись      Расшифровка подписи</w:t>
        <w:br/>
        <w:t>Заявление зарегистрировано: "___" _____________ ___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22:00Z</dcterms:modified>
  <cp:revision>43</cp:revision>
  <dc:subject/>
  <dc:title> </dc:title>
</cp:coreProperties>
</file>