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«25» ноября 2020 года №61-182-6 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ноября 2020 года     №61-18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астью 1 статьи 10 Федерального закона от 21.07.2014 г. №212-ФЗ «Об основах общественного контроля в Российской Федерации», Уставом муниципального образования «Озерский сельсовет» Щигровского района Собрание депутатов Озерского сельсовета Щигровского района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Озерский сельсовет» Щигровского района  согласно приложен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                                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  сельсовета                                                                      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ноября 2020 года №61-18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«Озерский сельсовет» Щигровского района (далее-органы и организац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нятия и термины, используемые в настоящем Положении, применяются в значениях, определенных Федеральным законом от 21.07.2014 г. №212-ФЗ «Об основах общественного контроля в Российской Федерации»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- уведомление о посещении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, чем за 7 дней до даты посещения любым доступным способом, позволяющим подтвердить факт вручения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домление о посещении должно содержать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наименование организатора общественной проверки, общественного мониторин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цель, задачи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дата и время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правовые основания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п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Орган или организация, получившие уведомление о посещении, обязаны не позднее 5 дней после поручения уведом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обеспечить лицу (лицам), представляющему (представляющим)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- уполномоченный представител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беседовать с должностными лицами и работниками указанных органов и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не препятствовать осуществлению текущей деятельности органов и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2:00Z</dcterms:modified>
  <cp:revision>42</cp:revision>
  <dc:subject/>
  <dc:title> </dc:title>
</cp:coreProperties>
</file>