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26 января 2023 года №19-54-7 О внесении изменений и дополнений в решение Собрания депутатов Озерского сельсовета от 28 мая 2021 года № 67-199-6 «Об утверждении Порядка ведения реестра муниципального имуществ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6 января 2023 года №19-54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и дополнений в 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8 мая  2021 года № 67-199-6 «Об утверждении Порядка ведения реестра муниципального имуществ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Ф от 30.08.2011 № 424 «Об утверждении порядка ведения органами местного самоуправления реестров муниципального имущества»(с изменениями от 13.09.2019г),Положением о порядке управления и распоряжения имуществом, находящимся в муниципальной собственности, утвержденным решением Собрания депутатов Озерского сельсовета Щигровского района от 01.07.2021г №79-247-6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Внести  в решение 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8 мая  2021 года № 67-199-6 «Об утверждении Порядка ведения реестра муниципального имущества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Абзац 2 пункта 4 раздела 1 «Общие сведения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брания депутатов от 17.12.2018 г. № 42-141-6  «Об установлении балансовой стоимости движимого имущества, находящегося в собственности МО «Озерский сельсовет» и подлежащего включению в реестр муниципального имуществ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Пункт 2 раздела III. «Порядок предоставления информации содержащейся в реестре муниципального имущества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2.  Предоставление сведений об объектах учета осуществляется на основании письменных запросов в 10-дневный срок со дня поступления запроса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                                             Л. В. Малыхина                                                                 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                                             Ю. А. Бартенев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7:52:00Z</dcterms:modified>
  <cp:revision>15</cp:revision>
  <dc:subject/>
  <dc:title> </dc:title>
</cp:coreProperties>
</file>