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ЕШЕНИЕ от «25» ноября 2020 г. № 61-183-6 Об утверждении новой редакции Порядка формирования, ведения, ежегодного дополнения и опубликования перечня муниципального имущества муниципального образования «Озерский сельсовет» Щигро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ОБРАНИЕ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ЕШ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5»  ноября   2020 г.    № 61-183-6</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 утверждении новой редакции Порядка формиров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едения, ежегодного дополнения и опубликования перечн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ого имущества муниципального образов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ий сельсовет» Щигровского района, предназначенного дл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оставления во владение и (или) в пользование субъекта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алого и среднего предпринимательства и организация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разующим инфраструктуру поддержки субъектов малого 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еднего предпринимательства, а так же физическим лица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 являющимся индивидуальными предпринимателя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 применяющим специальный налоговый режи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лог на профессиональный доход»</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реализации положений Федерального закона от 24.07.2007 №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Озерского сельсовета  Щигровского района, Собрание депутатов Озерского сельсовета Щигровского района решил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Утвердить прилагаемы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Новую редакцию  Порядка формирования, ведения, ежегодного дополнения  и опубликования Перечня муниципального имущества муниципального образования «Озерский сельсовет» Щигро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 1).</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Форму Перечня муниципального имущества муниципального образования «Озерский сельсовет» Щигровск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физическим лицам, не являющимся индивидуальными предпринимателями и применяющим специальный налоговый режим «Налог на профессиональный доход»для опубликования в информационно-телекоммуникационной сети «Интернет» (приложение № 2).</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Виды муниципального имущества, которое используется дл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ормирования Перечня муниципального имущества муниципального образования «Озерский сельсовет» Щигро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 3).</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Определить Администрацию Озерского сельсовета Щигровского района  уполномоченным органом муниципального образования «Озерский сельсовет» Щигровского района п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Формированию, ведению, а также опубликованию Перечня муниципального имущества муниципального образования «Озерский сельсовет» Щигровск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2.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Решение Собрания депутатов Озерского сельсовета от 21 марта 2019 г. № 39-117-6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считать утратившим сил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Администрации Озерского сельсовета Щигровского района  в течение месяца с даты вступления в силу настоящего решения обеспечить опубликование Перечня в информационно-телекоммуникационной сети «Интернет» в соответствии с требованиями части 42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ре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Контроль за исполнением настоящего решения оставляю за собо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Решение вступает в силу со дня его обнародов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                                                                                 Л. В. Малыхи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Озерского  сельсовета                                                                       Ю. А. Бартене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ложение № 1</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к решению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5»  ноября  2020 г. № 61-183-6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формирования, вед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жегодного дополнения и опубликов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ого имущества муниципального образования «Щигровский район»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бщие полож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Озерский сельсовет» Щигровского района (далее – МО ««Озерский сельсовет» Щигровск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физическим лицам, применяющим специальный налоговый режим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Цели создания и основные принципы формиров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едения, ежегодного дополнения и опубликования Перечн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В Перечне содержатся сведения о муниципальном имуществе МО «Озерский сельсовет» Щигровского район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Формирование Перечня осуществляется в целя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2. Предоставления имущества, принадлежащего на праве собственности МО «Озерский сельсовет» Щигровск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3. Реализации полномочий органов местного самоуправления МО «Озерский сельсовет» Щигровского района в сфере оказания имущественной поддержки субъектам малого и среднего предпринимательств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4. Повышения эффективности управления муниципальным имуществом, находящимся в собственности самоуправления МО «Озерский сельсовет» Щигровского района, стимулирования развития малого и среднего предпринимательства на территории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    Формирование и ведение Перечня основывается на следующих основных принципа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Озерского сельсовета Щигровского района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Формирование, ведение Перечня, внесение в него изменений, в том числе ежегодное дополнение Перечн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 Перечень, изменения и ежегодное дополнение в него утверждаются постановлением Администрации Озерского сельсовета Щигровского района (далее – уполномоченный орган).</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 Формирование и ведение Перечня осуществляется Уполномоченным органом в электронной форме, а также на бумажном носителе. Уполномоченный орган отвечает за достоверность содержащихся в Перечне сведе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 В Перечень вносятся сведения об имуществе, соответствующем следующим критерия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3. Имущество не является объектом религиозного назнач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4. Имущество не требует проведения капитального ремонта или реконструкции, не является объектом незавершенного строительств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О «Озерский сельсовет» Щигровск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6. Имущество не признано аварийным и подлежащим снос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10. В отношении имущества, закрепленного за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Озерского сельсовета Щигровского района,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 Сведения об имуществе группируются в Перечне по населенным пунктам Озерского сельсовета Щигровского района,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Озерского сельсовета Щигровского района по его инициативе или на основании предложений органов местного самоуправления Озерского сельсовета Щигровского района, коллегиального органа в Администрации Озерского сельсовета Щигровского района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О «Озерский сельсовет»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 Решение об отказе в учете предложения о включении имущества в Перечень принимается в следующих случая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1. Имущество не соответствует критериям, установленным пунктом 3.3 настоящего Порядк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Озерского сельсовета Щигровского района, уполномоченной на согласование сделок с имуществом балансодержател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3. Отсутствуют индивидуально-определенные признак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вижимого имущества, позволяющие заключить в отношении него договор аренд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 Уполномоченный орган вправе исключить сведения о муниципальном имуществе МО «Озерский сельсовет» Щигровского района из Перечня, если в течение 2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0.Сведения о муниципальном имуществе МО «Озерский сельсовет» Щигровского района подлежат исключению из Перечня, в следующих случая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О «Озерский сельсовет» Щигровск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0.2. Право муниципальной собственности на имущество прекращено по решению суда или в ином установленном законом порядк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0.3. Прекращение существования имущества в результате его гибели или уничтож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публикование Перечня и предоставление сведе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 включенном в него имуществ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 Уполномоченный орган:</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1. Обеспечивает опубликование Перечня или изменений в Перечень в средствах массовой информации, определенных Уставом МО ««Озерский сельсовет» Щигровского района в течение 10 рабочих дней со дня их утверждения по форме согласно приложению № 2 к  настоящему ре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2. Осуществляет размещение Перечня на официальном сайте Администрации Озерского сельсовета Щигровского райо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2</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м Собрания депутатов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5»  ноября 2020 г.  № 61-183-6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орма перечня муниципального имущества муниципального образования «Озерский сельсовет» Щигро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физическим лицам, применяющим специальный налоговый режи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bl>
      <w:tblPr>
        <w:tblW w:w="14745" w:type="dxa"/>
        <w:jc w:val="left"/>
        <w:tblInd w:w="-82" w:type="dxa"/>
        <w:tblLayout w:type="fixed"/>
        <w:tblCellMar>
          <w:top w:w="30" w:type="dxa"/>
          <w:left w:w="60" w:type="dxa"/>
          <w:bottom w:w="30" w:type="dxa"/>
          <w:right w:w="60" w:type="dxa"/>
        </w:tblCellMar>
      </w:tblPr>
      <w:tblGrid>
        <w:gridCol w:w="533"/>
        <w:gridCol w:w="428"/>
        <w:gridCol w:w="1380"/>
        <w:gridCol w:w="193"/>
        <w:gridCol w:w="507"/>
        <w:gridCol w:w="1082"/>
        <w:gridCol w:w="768"/>
        <w:gridCol w:w="208"/>
        <w:gridCol w:w="690"/>
        <w:gridCol w:w="543"/>
        <w:gridCol w:w="450"/>
        <w:gridCol w:w="1332"/>
        <w:gridCol w:w="350"/>
        <w:gridCol w:w="1538"/>
        <w:gridCol w:w="269"/>
        <w:gridCol w:w="282"/>
        <w:gridCol w:w="825"/>
        <w:gridCol w:w="972"/>
        <w:gridCol w:w="192"/>
        <w:gridCol w:w="156"/>
        <w:gridCol w:w="1852"/>
        <w:gridCol w:w="195"/>
      </w:tblGrid>
      <w:tr>
        <w:trPr/>
        <w:tc>
          <w:tcPr>
            <w:tcW w:w="533"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808" w:type="dxa"/>
            <w:gridSpan w:val="2"/>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местоположение) объекта &lt;1&gt;</w:t>
            </w:r>
          </w:p>
        </w:tc>
        <w:tc>
          <w:tcPr>
            <w:tcW w:w="1782" w:type="dxa"/>
            <w:gridSpan w:val="3"/>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объекта недвижимости;</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движимого имущества &lt;2&gt;</w:t>
            </w:r>
          </w:p>
        </w:tc>
        <w:tc>
          <w:tcPr>
            <w:tcW w:w="1666" w:type="dxa"/>
            <w:gridSpan w:val="3"/>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а учета &lt;3&gt;</w:t>
            </w:r>
          </w:p>
        </w:tc>
        <w:tc>
          <w:tcPr>
            <w:tcW w:w="8956" w:type="dxa"/>
            <w:gridSpan w:val="1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недвижимом имуществе</w:t>
            </w:r>
          </w:p>
        </w:tc>
      </w:tr>
      <w:tr>
        <w:trPr/>
        <w:tc>
          <w:tcPr>
            <w:tcW w:w="533"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8" w:type="dxa"/>
            <w:gridSpan w:val="2"/>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2" w:type="dxa"/>
            <w:gridSpan w:val="3"/>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6" w:type="dxa"/>
            <w:gridSpan w:val="3"/>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56" w:type="dxa"/>
            <w:gridSpan w:val="1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характеристика объекта недвижимости &lt;4&gt;</w:t>
            </w:r>
          </w:p>
        </w:tc>
      </w:tr>
      <w:tr>
        <w:trPr/>
        <w:tc>
          <w:tcPr>
            <w:tcW w:w="533"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8" w:type="dxa"/>
            <w:gridSpan w:val="2"/>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2" w:type="dxa"/>
            <w:gridSpan w:val="3"/>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6" w:type="dxa"/>
            <w:gridSpan w:val="3"/>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13"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348" w:type="dxa"/>
            <w:gridSpan w:val="4"/>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значение/Проектируемое значение (для объектов незавершенного строительства)</w:t>
            </w:r>
          </w:p>
        </w:tc>
        <w:tc>
          <w:tcPr>
            <w:tcW w:w="2395" w:type="dxa"/>
            <w:gridSpan w:val="4"/>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для площади - кв. м; для протяженности - м; для глубины залегания - м; для объема - куб. м)</w:t>
            </w:r>
          </w:p>
        </w:tc>
      </w:tr>
      <w:tr>
        <w:trPr/>
        <w:tc>
          <w:tcPr>
            <w:tcW w:w="53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08"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82"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666"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213"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348" w:type="dxa"/>
            <w:gridSpan w:val="4"/>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395" w:type="dxa"/>
            <w:gridSpan w:val="4"/>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c>
          <w:tcPr>
            <w:tcW w:w="8114" w:type="dxa"/>
            <w:gridSpan w:val="12"/>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недвижимом имуществе</w:t>
            </w:r>
          </w:p>
        </w:tc>
        <w:tc>
          <w:tcPr>
            <w:tcW w:w="6631" w:type="dxa"/>
            <w:gridSpan w:val="10"/>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движимом имуществе</w:t>
            </w:r>
          </w:p>
        </w:tc>
      </w:tr>
      <w:tr>
        <w:trPr/>
        <w:tc>
          <w:tcPr>
            <w:tcW w:w="304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lt;5&gt;</w:t>
            </w:r>
          </w:p>
        </w:tc>
        <w:tc>
          <w:tcPr>
            <w:tcW w:w="2058" w:type="dxa"/>
            <w:gridSpan w:val="3"/>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е состояние объекта недвижимости&lt;6&gt;</w:t>
            </w:r>
          </w:p>
        </w:tc>
        <w:tc>
          <w:tcPr>
            <w:tcW w:w="1233" w:type="dxa"/>
            <w:gridSpan w:val="2"/>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тегория земель &lt;7&gt;</w:t>
            </w:r>
          </w:p>
        </w:tc>
        <w:tc>
          <w:tcPr>
            <w:tcW w:w="1782" w:type="dxa"/>
            <w:gridSpan w:val="2"/>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разрешенного использования &lt;8&gt;</w:t>
            </w:r>
          </w:p>
        </w:tc>
        <w:tc>
          <w:tcPr>
            <w:tcW w:w="6631" w:type="dxa"/>
            <w:gridSpan w:val="10"/>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61"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08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кадастровый, условный, устаревший)</w:t>
            </w:r>
          </w:p>
        </w:tc>
        <w:tc>
          <w:tcPr>
            <w:tcW w:w="2058" w:type="dxa"/>
            <w:gridSpan w:val="3"/>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3" w:type="dxa"/>
            <w:gridSpan w:val="2"/>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2" w:type="dxa"/>
            <w:gridSpan w:val="2"/>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57"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регистрационный знак (при наличии)</w:t>
            </w:r>
          </w:p>
        </w:tc>
        <w:tc>
          <w:tcPr>
            <w:tcW w:w="1107"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ка, модель</w:t>
            </w:r>
          </w:p>
        </w:tc>
        <w:tc>
          <w:tcPr>
            <w:tcW w:w="132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 выпуска</w:t>
            </w:r>
          </w:p>
        </w:tc>
        <w:tc>
          <w:tcPr>
            <w:tcW w:w="2047"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 (принадлежнос-ти) имущества</w:t>
            </w:r>
          </w:p>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t;9&gt;</w:t>
            </w:r>
          </w:p>
        </w:tc>
      </w:tr>
      <w:tr>
        <w:trPr/>
        <w:tc>
          <w:tcPr>
            <w:tcW w:w="961"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08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058"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33"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82"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157"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107"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32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047"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r>
      <w:tr>
        <w:trPr/>
        <w:tc>
          <w:tcPr>
            <w:tcW w:w="14550" w:type="dxa"/>
            <w:gridSpan w:val="21"/>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равообладателях и о правах третьих лиц на имущество</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891" w:type="dxa"/>
            <w:gridSpan w:val="7"/>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договоров аренды и безвозмездного пользования</w:t>
            </w:r>
          </w:p>
        </w:tc>
        <w:tc>
          <w:tcPr>
            <w:tcW w:w="1891" w:type="dxa"/>
            <w:gridSpan w:val="4"/>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равообладателя &lt;11&gt;</w:t>
            </w:r>
          </w:p>
        </w:tc>
        <w:tc>
          <w:tcPr>
            <w:tcW w:w="1682" w:type="dxa"/>
            <w:gridSpan w:val="2"/>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ограниченного вещного права на имущество &lt;12&gt;</w:t>
            </w:r>
          </w:p>
        </w:tc>
        <w:tc>
          <w:tcPr>
            <w:tcW w:w="2089" w:type="dxa"/>
            <w:gridSpan w:val="3"/>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правообладателя &lt;13&gt;</w:t>
            </w:r>
          </w:p>
        </w:tc>
        <w:tc>
          <w:tcPr>
            <w:tcW w:w="1989" w:type="dxa"/>
            <w:gridSpan w:val="3"/>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номер телефона &lt;14&gt;</w:t>
            </w:r>
          </w:p>
        </w:tc>
        <w:tc>
          <w:tcPr>
            <w:tcW w:w="2008" w:type="dxa"/>
            <w:gridSpan w:val="2"/>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электронной почты&lt;15&gt;</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534" w:type="dxa"/>
            <w:gridSpan w:val="4"/>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права аренды или права безвозмездного пользования на имущество  &lt;10&gt;</w:t>
            </w:r>
          </w:p>
        </w:tc>
        <w:tc>
          <w:tcPr>
            <w:tcW w:w="2357"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окончания срока действия договора (при наличии)</w:t>
            </w:r>
          </w:p>
        </w:tc>
        <w:tc>
          <w:tcPr>
            <w:tcW w:w="1891" w:type="dxa"/>
            <w:gridSpan w:val="4"/>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2" w:type="dxa"/>
            <w:gridSpan w:val="2"/>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9" w:type="dxa"/>
            <w:gridSpan w:val="3"/>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9" w:type="dxa"/>
            <w:gridSpan w:val="3"/>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8" w:type="dxa"/>
            <w:gridSpan w:val="2"/>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534" w:type="dxa"/>
            <w:gridSpan w:val="4"/>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357"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891" w:type="dxa"/>
            <w:gridSpan w:val="4"/>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682"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089"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989"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008"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3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3</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м Собрания депутатов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ды муниципального имущества, которое используется для формирования перечня  муниципального имущества муниципального образования «Озерский сельсовет»Щигро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физическим лицам, применяющим специальный налоговый режи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Имущество, переданное субъекту малого и среднего предпринимательства, а так же физическим лицам, применяющим специальный налоговый режим по договору аренды, срок действия которого составляет не менее пяти ле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Озерский сельсовет»  Щигровского района в соответствии с законодательством РФ.</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2240" w:h="15840"/>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Символ нумерации"/>
    <w:qFormat/>
    <w:rPr/>
  </w:style>
  <w:style w:type="character" w:styleId="Style15">
    <w:name w:val="Текст выноски Знак"/>
    <w:qFormat/>
    <w:rPr>
      <w:rFonts w:ascii="Tahoma" w:hAnsi="Tahoma" w:eastAsia="Arial Unicode MS" w:cs="Tahoma"/>
      <w:sz w:val="16"/>
      <w:szCs w:val="16"/>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ascii="Arial" w:hAnsi="Arial" w:cs="Tahoma"/>
      <w:i/>
      <w:iCs/>
      <w:sz w:val="24"/>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Интернет)"/>
    <w:basedOn w:val="Normal"/>
    <w:qFormat/>
    <w:pPr>
      <w:widowControl/>
      <w:suppressAutoHyphens w:val="false"/>
      <w:spacing w:before="100" w:after="100"/>
    </w:pPr>
    <w:rPr>
      <w:rFonts w:ascii="Times New Roman" w:hAnsi="Times New Roman" w:eastAsia="Times New Roman" w:cs="Times New Roma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1:00Z</dcterms:created>
  <dc:creator>Uzer</dc:creator>
  <dc:description/>
  <cp:keywords/>
  <dc:language>en-US</dc:language>
  <cp:lastModifiedBy>admin</cp:lastModifiedBy>
  <cp:lastPrinted>2023-02-09T09:54:00Z</cp:lastPrinted>
  <dcterms:modified xsi:type="dcterms:W3CDTF">2025-04-01T18:21:00Z</dcterms:modified>
  <cp:revision>41</cp:revision>
  <dc:subject/>
  <dc:title> </dc:title>
</cp:coreProperties>
</file>