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"25" декабря 2020 года № 63-186-6 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  "25" декабря  2020 года   № 63-1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20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633,535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1782,408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48,873  тыс. руб.»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       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         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декабря 2020 г. №63-1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"Озерский сельсовет" Щигров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130"/>
        <w:gridCol w:w="1560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0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,8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,8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,40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" 25 " декабря   2020 г. №63-1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38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0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,8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8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,0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20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,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,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0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0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,0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,0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0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0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,65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0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" 25 " декабря   2020 г. №63-1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53"/>
        <w:gridCol w:w="704"/>
        <w:gridCol w:w="853"/>
        <w:gridCol w:w="1558"/>
        <w:gridCol w:w="569"/>
        <w:gridCol w:w="1273"/>
      </w:tblGrid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2,408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2,7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09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0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83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2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5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8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3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9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С155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6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5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" 25 " декабря   2020 г. №63-18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 муниципального образования "Озерский сельсовет" Щигровского района Курской области на 2020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140"/>
        <w:gridCol w:w="990"/>
        <w:gridCol w:w="1140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2,4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2,7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09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0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8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отиводействие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2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5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9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6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5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85"/>
        <w:gridCol w:w="1689"/>
        <w:gridCol w:w="851"/>
        <w:gridCol w:w="1405"/>
        <w:gridCol w:w="195"/>
      </w:tblGrid>
      <w:tr>
        <w:trPr/>
        <w:tc>
          <w:tcPr>
            <w:tcW w:w="92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5 »    декабря  2020 года №63-186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2,4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63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09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0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2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5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С155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С155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0:00Z</dcterms:modified>
  <cp:revision>40</cp:revision>
  <dc:subject/>
  <dc:title> </dc:title>
</cp:coreProperties>
</file>