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ПОСТАНОВЛЕНИЕ от 12 февраля 2021 года №6 О внесении изменений в долгосрочную муниципальную целевую программу «Организация и содержание мест захоронения в Озерском сельсовета на 2019-2023 годы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ПОСТАНО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12  февраля 2021 года №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 внесении изменений в долгосрочную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униципальную целевую программу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Организация и содержание мест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ахоронения в Озерском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  2019-2023 годы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 Бюджетным кодексом Российской Федерации, Федеральным законом от 06.10.2003г. № 131 ФЗ «Об общих принципах организации местного самоуправления в РФ» Администрация Озерского сельсовета Щигровского района Курской области  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Внести  изменения в долгосрочную муниципальную целевую программу «Организация и содержание мест захоронения в Озерском сельсовета на  2019-2023 годы», утвержденную постановлением №118 от 27.11.2018 года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1. В паспорт долгосрочной муниципальной целевой программы «Организация и содержание мест захоронения в Озерском сельсовета на  2019-2023 годы» внести следующие изме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источники и объемы финансирования Программы: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52,591 тыс. рублей – в 2019 году – бюджет поселения (182,1 т.р.); 27,5 тыс.рублей - в 2020 году - бюджет поселения ( 27,5 тыс.руб.); в 2021 году - 47,396 году - бюджет поселения ( 34,873 тыс.руб.), районный бюджет, привлеченные средства (12,523 т.р.); 89,743 тыс.рублей - в 2022 году - бюджет поселения (44,873 тыс.руб.), районный бюджет, привлеченные средства (44,87 т.р.); 474,491 ты.руб. - в 2023 году - бюджет поселения (44,873 тыс.руб.), районный бюджет, областной бюджет, привлеченные средства 429,618 тыс.руб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2. В пункт 4. "Ресурсное обеспечение Программы" подпункт 2 следует читать: 252,591 тыс. рублей – в 2019 году – бюджет поселения (182,1 т.р.); 27,5 тыс.рублей - в 2020 году - бюджет поселения ( 27,5 тыс.руб.); в 2021 году - 47,396 году - бюджет поселения ( 34,873 тыс.руб.), районный бюджет, привлеченные средства (12,523 т.р.); 89,743 тыс.рублей - в 2022 году - бюджет поселения (44,873 тыс.руб.), районный бюджет, привлеченные средства (44,87 т.р.); 474,491 ты.руб. - в 2023 году - бюджет поселения (44,873 тыс.руб.), районный бюджет, областной бюджет, привлеченные средства 429,618 тыс.руб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3. В паспорт подпрограммы  «Организация и содержание мест захоронения"  внести следующие изме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52,591 тыс. рублей – в 2019 году – бюджет поселения (182,1 т.р.); 27,5 тыс.рублей - в 2020 году - бюджет поселения ( 27,5 тыс.руб.); в 2021 году - 47,396 году - бюджет поселения ( 34,873 тыс.руб.), районный бюджет, привлеченные средства (12,523 т.р.); 89,743 тыс.рублей - в 2022 году - бюджет поселения (44,873 тыс.руб.), районный бюджет, привлеченные средства (44,87 т.р.); 474,491 ты.руб. - в 2023 году - бюджет поселения (44,873 тыс.руб.), районный бюджет, областной бюджет, привлеченные средства 429,618 тыс.руб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трока: Источники и объемы финансирования Подпрограмм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52,591 тыс. рублей – в 2019 году – бюджет поселения (182,1 т.р.); 27,5 тыс.рублей - в 2020 году - бюджет поселения ( 27,5 тыс.руб.); в 2021 году - 47,396 году - бюджет поселения ( 34,873 тыс.руб.), районный бюджет, привлеченные средства (12,523 т.р.); 89,743 тыс.рублей - в 2022 году - бюджет поселения (44,873 тыс.руб.), районный бюджет, привлеченные средства (44,87 т.р.); 474,491 ты.руб. - в 2023 году - бюджет поселения (44,873 тыс.руб.), районный бюджет, областной бюджет, привлеченные средства 429,618 тыс.руб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  Контроль  за выполнением настояще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Настоящее постановление вступает в силу со дня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Озерского сельсовета                                          Бартенев Ю.А.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2240" w:h="15840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41:00Z</dcterms:created>
  <dc:creator>Uzer</dc:creator>
  <dc:description/>
  <cp:keywords/>
  <dc:language>en-US</dc:language>
  <cp:lastModifiedBy>admin</cp:lastModifiedBy>
  <cp:lastPrinted>2023-02-09T09:54:00Z</cp:lastPrinted>
  <dcterms:modified xsi:type="dcterms:W3CDTF">2025-04-01T18:19:00Z</dcterms:modified>
  <cp:revision>38</cp:revision>
  <dc:subject/>
  <dc:title> </dc:title>
</cp:coreProperties>
</file>