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2 февраля 2021 года №7 О внесении изменений в муниципальную программу «Обеспечение доступным и комфортным жильём и коммунальными услугами граждан в Озерском сельсовете Щигровского района Курской области на 2015-2020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2 февраля 2021 года №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муниципальн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у «Обеспечение доступны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фортным жильём и коммунальны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ами граждан в Озер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  2015-2020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  изменения в муниципальную программу «Обеспечение доступны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фортным жильём и коммунальными услугами граждан в Озер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на  2015-2020 годы», утвержденную постановлением №62 от 28.10.2014 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паспорт муниципальной программы «Обеспечение доступны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фортным жильём и коммунальными услугами граждан в Озер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на  2015-2020 годы»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. «Обеспечение качественными услугами ЖКХ населения в  Озерском сельсовете Щигровского района Курской области" - 1569,7 тыс.руб., в том числе по годам реализ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5 год - 579,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6 год - 362,4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7 год- 543,8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 –40,4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44,1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  - 0,0 тыс.руб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В приложение №1  паспорт подпрограммы  «Обеспечение качественными услугами ЖКХ населения в  Озерском сельсовете Щигровского района Курской области на 2015-2020 годы" 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ока: Общий объем финансирования подпрограммы в 2015-2020 годах составит 1569,7 тыс.рублей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ный бюджет - 1609,7 тыс.рубле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по гадам реализ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5 год - 579,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6 год - 362,4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7 год- 543,8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 –40,4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44,1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  - 0,0 тыс.руб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8:00Z</dcterms:modified>
  <cp:revision>37</cp:revision>
  <dc:subject/>
  <dc:title> </dc:title>
</cp:coreProperties>
</file>