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2 февраля 2021 года №8 О внесении изменений в муниципальную программу «Развитие культуры в муниципальном образовании «Озерский сельсовет» Щигровского района Курской области на 2017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12 февраля 2021 года №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муниципаль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у «Развитие культуры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 образ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  2017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изменения в муниципальную программу «Развитие культуры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 образовании  «Озерский сельсовет» Щигровского района Курской области на  2017-2020 годы», утвержденную постановлением №84 от 31.10.2016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аспорт муниципальной программы ««Развитие культуры в муниципальном образовании  «Озерский сельсовет» Щигровского района Курской области на  2017-2020 годы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финансирования Программы на 2017-2020 годы составляет 932,9 тыс.руб., в том числе из средств бюджета муниципального образования "Озерский сельсовет" Щигров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7 год- 257,6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 –249,2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245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  - 180,7 тыс.руб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Приложение №1 к муниципальной программе «Развитие культуры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 образовании  «Озерский сельсовет» Щигровского района  Курской области на  2017-2020 годы»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приложение №3  паспорт подпрограммы «Искусство"  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за счет средств местного бюджета составляет 932,9 тыс.рубля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7 год- 257,6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 –249,2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245,4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  - 180,7 тыс.руб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в муниципальном образовании 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на 2017-2020 г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мероприятий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в муниципальном образовании «Озерский сельсовет» Щигровского района Курской области на 2017-2020 гг</w:t>
      </w:r>
    </w:p>
    <w:tbl>
      <w:tblPr>
        <w:tblW w:w="9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5"/>
        <w:gridCol w:w="989"/>
        <w:gridCol w:w="523"/>
        <w:gridCol w:w="434"/>
        <w:gridCol w:w="527"/>
        <w:gridCol w:w="642"/>
        <w:gridCol w:w="675"/>
        <w:gridCol w:w="685"/>
        <w:gridCol w:w="323"/>
        <w:gridCol w:w="313"/>
        <w:gridCol w:w="332"/>
        <w:gridCol w:w="336"/>
        <w:gridCol w:w="309"/>
        <w:gridCol w:w="399"/>
        <w:gridCol w:w="247"/>
        <w:gridCol w:w="467"/>
        <w:gridCol w:w="186"/>
        <w:gridCol w:w="925"/>
        <w:gridCol w:w="303"/>
      </w:tblGrid>
      <w:tr>
        <w:trPr/>
        <w:tc>
          <w:tcPr>
            <w:tcW w:w="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я</w:t>
            </w:r>
          </w:p>
        </w:tc>
        <w:tc>
          <w:tcPr>
            <w:tcW w:w="34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2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Озерский сельский клуб досуга»</w:t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2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Озерский сельский клуб досуга»</w:t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оведению уровня средней заработной платы работникам  (с начислениями)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6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9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зерского сельсовета Щигровского района</w:t>
            </w:r>
          </w:p>
        </w:tc>
        <w:tc>
          <w:tcPr>
            <w:tcW w:w="1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9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8:00Z</dcterms:modified>
  <cp:revision>36</cp:revision>
  <dc:subject/>
  <dc:title> </dc:title>
</cp:coreProperties>
</file>