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10 февраля 2021 года №9 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18-2022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10  февраля  2021 года  №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муниципальну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у «Защита населения и территорий о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резвычайных ситуаций, обеспечение пожар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езопасности и безопасности людей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дных объектах на  2018-2022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Внести  изменения в муниципальную программу "Защита населения и территорий от чрезвычайных ситуаций, обеспечение пожарной безопасности и безопасности людей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дных объектах на  2018-2022 годы», утвержденную постановлением №128 от 28.11.2017 год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В паспорт муниципальной программы "Защита населения и территорий от чрезвычайных ситуаций, обеспечение пожарной безопасности и безопасности людей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дных объектах на  2018-2022 годы» вне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" Ресурсное обеспечение муниципальной программы : местный бюджет всего 9,4 тыс.руб.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8 год- 2,0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- 2,7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 - 0,7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од - 2,0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 - 2,0 тыс.руб.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В паспорт подпрограммы №Обеспечение противопожарной безопасности" вне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" Ресурсное обеспечение муниципальной программы : местный бюджет всего 9,4 тыс.руб.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8 год- 2,0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- 2,7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 - 0,7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од - 2,0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 - 2,0 тыс.руб.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 Контроль 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 постановление вступает в силу со дня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 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17:00Z</dcterms:modified>
  <cp:revision>35</cp:revision>
  <dc:subject/>
  <dc:title> </dc:title>
</cp:coreProperties>
</file>