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12 февраля 2021 года №10 О внесении изменений в муниципальную программу “Развитие муниципальной службы в муниципальном образовании «Озерский сельсовет» Щигровского района Курской области на 2018-2020годы”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 12  февраля 2021 года №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муниципаль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ограмму “Развитие муниципальной служб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 муниципальном образовании 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на 2018-2020годы”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  изменения в муниципальную целевую программу “Развитие  муниципальной службы в муниципальном образовании «Озерский сельсовет» Щигровского района Курской области    на 2018-2020 годы”, утвержденную постановлением №130 от 28.11.2017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В паспорт муниципальной целевой программы “Развитие  муниципальной службы в муниципальном образовании «Озерский сельсовет» Щигровского района Курской области    на 2018-2020 годы”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сурсное обеспечение муниципальной программы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: Финансовые ресурсы бюджета МО «Озерский сельсовет» Щигровского района Курской области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- 3,3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3,3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2,2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В приложение №2 " МЕРОПРИЯТИЯ по реализации муниципальной целевой программы «Развитие муниципальной службы в муниципальном образовании   «Озерский сельсовет» Щигровского района Курской области» на 2018-2020 гг ", столбец 1 строка 10  Объем финансирования 2020 - 3,3 тыс.руб. заменить на 2,2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В паспорт подпрограммы «Реализация мероприятий, направленных на развитие муниципальной службы»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 Ресурсное обеспечение муниципальной программы : объем финансового обеспечения реализации муниципальной программы  за 2018 - 2020 годы – 8,8 тыс. рублей, в том числе средства бюджета Озерского сельсовета –  8,8 тыс.руб.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8 год- 3,3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3,3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2,2 тыс.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 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постановл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17:00Z</dcterms:modified>
  <cp:revision>34</cp:revision>
  <dc:subject/>
  <dc:title> </dc:title>
</cp:coreProperties>
</file>