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5 февраля 2021 года № 65-189-6 О внесении изменений и дополнений в Решение Собрания депутатов Озерского сельсовета Щигровского района Курской области № 62-184-6 от 18 декабря 2020 года «О бюджете муниципального образования «Озерский сельсовет» Щигровского района Курской области на 2021 год и плановый период 2022 и 2023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5 февраля 2021 года № 65-18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62-184-6 от 18 декабря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62-184-6 от 18.12.2020 года «О бюджете муниципального образования «Озерский сельсовет» Щигров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21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567,095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1597,36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30,267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В статью 9 абзац 1 внести изме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Объем муниципального долга при осуществлении заимствований не должен превышать следующие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1 года 1209,979 тыс.рубл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2 году 1203,827 тыс.рубл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3 году 1203,966 тыс.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риложения №№ 1,  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       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   Бартенев Ю.А.               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.02.2021 г. № 65-18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"Озерский сельсовет" Щигровского района Курской области на 2021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5"/>
        <w:gridCol w:w="5138"/>
        <w:gridCol w:w="1412"/>
      </w:tblGrid>
      <w:tr>
        <w:trPr/>
        <w:tc>
          <w:tcPr>
            <w:tcW w:w="2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1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1 го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267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267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7,095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7,095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7,095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7,095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362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362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362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36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 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.02.2021 г. № 65-18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21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3"/>
        <w:gridCol w:w="853"/>
        <w:gridCol w:w="853"/>
        <w:gridCol w:w="1558"/>
        <w:gridCol w:w="704"/>
        <w:gridCol w:w="989"/>
      </w:tblGrid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7,36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6,12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 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18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71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7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7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7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5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.02.2021 г. № 65-18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 муниципального образования "Озерский сельсовет" Щигровского района Курской области на 2021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3644"/>
        <w:gridCol w:w="832"/>
        <w:gridCol w:w="397"/>
        <w:gridCol w:w="274"/>
        <w:gridCol w:w="675"/>
        <w:gridCol w:w="675"/>
        <w:gridCol w:w="690"/>
        <w:gridCol w:w="193"/>
        <w:gridCol w:w="636"/>
        <w:gridCol w:w="1014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7,362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6,96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18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8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2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717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73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73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73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5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55</w:t>
            </w:r>
          </w:p>
        </w:tc>
      </w:tr>
      <w:tr>
        <w:trPr/>
        <w:tc>
          <w:tcPr>
            <w:tcW w:w="922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 о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  25.02.2021 г. № 65-189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/>
        <w:tc>
          <w:tcPr>
            <w:tcW w:w="922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 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7,362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5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5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73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73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6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8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2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26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26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71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4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4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8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00С14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6:00Z</dcterms:modified>
  <cp:revision>32</cp:revision>
  <dc:subject/>
  <dc:title> </dc:title>
</cp:coreProperties>
</file>