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«26» января 2023 года №19-53-7 Об осуществлении Администрацией Озер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6» января 2023 года     №19-53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 осуществлении Администрацией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части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смотрев решение Представительного Собрания Щигровского района Курской области от 21.12.2022 года №326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Озерский сельсовет» Щигровского района, Собрание депутатов 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ринять  к осуществлению Администрацией Озерского сельсовета Щигровского района  части полномоч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 подготовке текстового и графического описания местоположения границ населенных пунктов, но подготовке графического описания местоположения границ территориальных зон, установленных правилами землепользования и застройки муниципальных образований Щигровекого района Курской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ласт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ередаваемой части полномочий, указанной в п. 1 настоящего Решения</w:t>
        <w:br/>
        <w:t>будет    осуществляться    за    счет    иных    межбюджетных    трансфертов    из    бюджета</w:t>
        <w:br/>
        <w:t>муниципального района «Щигровский район» Курской области бюджету муниципального</w:t>
        <w:br/>
        <w:t>образования сельского поселений в размере, указанном в приложении №1к настоящему</w:t>
        <w:br/>
        <w:t>реш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ручить Главе Озерского сельсовета заключить  соглашение с администрацией Щигровского района о передаче осуществления части полномочий согласно пункту 1 данно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 сельсовета                                                                                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                                                                 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ГЛАШ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о предоставлении в 2023 году иных межбюджетных трансфертов из бюджет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муниципального района «Щигровский район» Курской области бюджету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муниципального образования «Озерский сельсовет» Щигровского района Курской области на передачу части полномочий от муниципального района «Щигровский район» Курской области муниципальному образованию «Озер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«26»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января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2023  г.                                                                                           г.Щигр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е образование «Щигровский 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менуемое в дальнейшем «Район» в лице   Главы Щигровского района  Астахова Ю.И., действующего на основании Устава Щигровского муниципального района с одной стороны и муниципальное образование «Озерский сельсовет» Щигровского района Курской области, именуемое в дальнейшем «Сельсовет» в лице Главы Озерского сельсовета Бартенева Ю.А., действующего на основании Устава сельсовета с другой стороны, именуемые в дальнейшем «Стороны», руководствуясь Бюджетным Кодексом РФ, Федеральным Законом  от 6.10 2003г. №131-ФЗ «Об общих принципах организации местного самоуправления в Российской Федерации», в целях координации действий по финансированию расходов по переданным полномочиям из Района Сельсовету заключили настоящее соглаш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.ПРЕДМЕТ СОГЛАШ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Предметом настоящего Соглашения является передача Районом Сельсовету полномочий по подготовке графического описания местоположения границ территориальных зон, установленных правилами землепользования и застройки муниципального образования «Озер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2. ПОРЯДОК ОПРЕДЕЛЕНИЯ И ПРЕДОСТАВЛЕНИЯ ИНЫХ МЕЖБЮДЖЕТНЫХ ТРАНСФЕР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Иные межбюджетные трансферты предоставляются бюджету сельского Совета на основании Порядка расчета иных межбюджетных трансфертов на мероприятия по подготовке графического описания местоположения границ территориальных зон, установленных правилами землепользования и застройки, утвержденные Решением Представительного Собрания Щигровского района Курской области от  21.12.2022г. № 326-4-ПС согласно приложению №1 к настоящему Соглашению, которое является неотъемлемой частью настоящего согла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Суммы иных межбюджетных трансфертов, указанных в пункте 2.1 включаютс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доходную часть бюджета Сельсовета и расходы на исполнение полномочий, определенных настоящим Соглашением и составляет 625,756 тыс. рублей, из них по  подготовке графического описания местоположения границ территориальных зон, средства областного бюджета 438,029 тыс. рублей, средства бюджета муниципального района 187,727 тыс.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3. Перечисление иных межбюджетных трансфертов из бюджета «муниципального района» осуществляется после предоставления Получателем трансфертов материалов, документов и (или) их копий, заверенных в установленном порядке и передача сведений в Единый государственный реестр недвижимости до 20 декабря текущего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4. Сельсовет  не вправе использовать финансовые средства, выделяемые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ение переданных полномочий, на другие це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3. ПРАВА И ОБЯЗАННОСТИ СТОРО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3.1. Район обязан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1. Передать Сельсовету  полномочия согласно п.1.1 настоящего Согла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2. Перечислять иные межбюджетные трансферты из бюджета Района в бюдж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льсовета в размерах и в сроки, указанные в разделе 2 настоящего Соглаш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3. Предоставлять Сельсовету  информацию и документы, необходимые д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ения полномочий, указанных в разделе 1 настоящего Согла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3.2. Район имеет прав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1. Запрашивать у Сельсовета  ежемесячно в срок до 5 числа месяца, следующего за отчетный отчет  о ходе исполнения переданных полномочий согласно приложению №2 к настоящему Соглаш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2. Осуществлять контроль за исполнением переданных в соответствии 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им Соглашением полномочий в формах и порядке, установлен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йствующим 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3. Вносить предложения о приостановлении действия настоящего Соглашения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учае неисполнения  Сельсоветом  переданных полномоч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3.3. Сельсовет обязан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1. Принять от района к исполнению полномочия, согласно п. 1.1 настоящего Соглаш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2. Обеспечить исполнение переданных по настоящему Соглашению полномоч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ачественно, в согласованных объемах, и в суммах, указанных в разделе 2 настоящего Согла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3.4. Сельсовет  имеет прав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4.1. Запрашивать у Района информацию и документы, необходимые д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нения переданных полномоч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4.2. Приостанавливать или прекратить исполнение переданных полномочий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учае не соблюдения Районом обязательств, согласно настоящего согла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4. ОТВЕТСТВЕННОСТЬ СТОРО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. Стороны по настоящему Соглашению несут ответственность за неисполн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ли ненадлежащее исполнение своих обязательств в соответствии с действующи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2 Стороны несут ответственность, в том числе финансовые санкции в соответствие со статьями 306.4 и 306.8 Бюджетного кодекса РФ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 В случае расторжения настоящего Соглашения по основаниям пункта 6.2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а 6  Сельсовет  обязан в месячный срок вернуть средства, предназначенны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осуществления переданных Районом полномочий, в бюджет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5. РАЗРЕШЕНИЕ СПОР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. Споры и разногласия, связанные с исполнением настоящего Соглашения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решаются Сторонами путем проведения переговоров и использования и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ительных процедур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2. В случае если возникший спор не был разрешен с использовани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ительных процедур (не достигнуто согласованное решение), спор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сматривается в установленном законодательством Российской Федерации судеб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6. ИЗМЕНЕНИЕ И РАСТОРЖЕНИЕ СТОРО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1. Все изменения и дополнения к настоящему Соглашению заключаются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исьменной форме и подписываются уполномоченными на то представителям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ро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2. Досрочное расторжение настоящего Соглашения может осуществлять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 согласованию Сторо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одностороннем порядке  в случае неоднократного неисполнения или ненадлежащего исполнения одной из Сторон своих обязательств, предусмотренных настоящим Соглаше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3. Уведомление о намерении досрочно расторгнуть настоящее Соглашение п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аниям, указанным в п. 6.2. настоящего Соглашения, или в односторонн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рядке, направляется соответствующей Стороне в письменном виде не менее ч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3 месяца до предполагаемой даты расторж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7. ПРОЧИЕ УСЛОВ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1. Настоящее Соглашение вступает в силу с 01 января 2023 года и действует п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1 декабря 2023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2. По всем вопросам, не урегулированным настоящим Соглашением, н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зникающим в ходе его реализации, Стороны настоящего Соглашения буду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ствоваться  действующим 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3. Настоящее Соглашение составлено в 2 (двух) экземплярах, имею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инаковую юридическую силу, по одному – для каждой сторо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ЮРИДИЧЕСКИЕ АДРЕСА И БАНКОВСКИЕ РЕКВИЗИТЫ СТОРО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ДПИСИ СТОРО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Щигров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адрес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530 Курская обл. г. Щигры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Октябрьская д. 3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,факс. 8(47145) 4-22-7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: badmshig@yandex.ru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4628003191  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 46280100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 04380700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го казначейства по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 4010281054537000003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к получателя: ОТДЕЛЕНИЕ КУРСК БАНКА РОССИИ//УФК ПО КУРСКОЙ ОБЛАСТИ        г. Курс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казначейского счета 032316433865000044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 ТОФК 01380790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ФК по Курской области (Администрация Щигровского района Курской области             Л/С 03443025500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МО 38715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 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Щигров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адрес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538, Курская обл., Щигровский р-о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Плодов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 8(47145) 4-31-1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: adm.ozer@mail.ru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462800112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 4628010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 01380790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ФК по Курской области(Администрац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 Щигров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ой области л/с 04443025140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казначейского сч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06430000000144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КС№ 4010281054537000003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к получателя: ОТДЕЛЕНИЕ КУРСК БАНКА РОССИИ//УФК ПО КУРСКОЙ ОБЛАСТИ        г. Курс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МО 3865043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8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65"/>
        <w:gridCol w:w="990"/>
        <w:gridCol w:w="4500"/>
      </w:tblGrid>
      <w:tr>
        <w:trPr/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Щигров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ой области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Озерского сельсовета Щигровского района Курской области</w:t>
            </w:r>
          </w:p>
        </w:tc>
      </w:tr>
      <w:tr>
        <w:trPr/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Ю.И.Астахов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Ю.А. Бартене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Соглашению о предоставлении в 2023 году иных межбюджетных трансфертов из бюдж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го района  «Щигровский район» Курской области  бюдже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го  образования «Озерский сельсовет» Щигровского района Курской области на передачу части полномочий от муниципального района «Щигровский район» Курской области муниципальному образованию «Озер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а иных межбюджетных трансфертов по выполнению полномочий по координатному описанию границ территориальных зон муниципальных образований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Общий размер межбюджетного трансферта определяется по форму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Т= Дч Х Норм, гд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Т - общий размер трансфер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ч – количество муниципальных образований участвующих в мероприятия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орм – норматив потребности в бюджетных средства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азмер межбюджетного трансферта, передаваемый муниципальным районом поселениям  на исполнение переданных полномочий, определяется по форму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Рi = ОРТ/Ч гд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Рi – размер межбюджетного трансферта, передаваемый  из бюджета муниципального района бюджетам поселений на  исполнение переданных полномоч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 – Соответствующее поселени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ередаваемые поселениями  иные межбюджетные трансферты на исполнение переданных полномочий в полном объеме учитываются в доходах бюджета сельского поселения и расходуются на переданные полномочия в соответствии с  приказом Минфина России от 01.07.2013г. №65н «Об утверждении Указаний о порядке применения бюджетной классификации Российской Федерации» по соответствующим видам расход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04837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4680"/>
                              <w:gridCol w:w="300"/>
                              <w:gridCol w:w="4545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лава Щиг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лава Озер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Щигро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______________Ю.И.Астахов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________________Ю.А. Бартен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53.4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4680"/>
                        <w:gridCol w:w="300"/>
                        <w:gridCol w:w="4545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лава Щигров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лава Озерского сельсов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Щигро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______________Ю.И.Астахов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________________Ю.А. Бартен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___»_____________ 2023 г.    М.П.                              «___»_____________ 2023 г.    М.П.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7:51:00Z</dcterms:modified>
  <cp:revision>14</cp:revision>
  <dc:subject/>
  <dc:title> </dc:title>
</cp:coreProperties>
</file>