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03 февраля 2021 г. №64-187-6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  февраля 2021 г. №64-18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оставляемых согласно гарантирован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8.12.2020 г. №385-ФЗ «О федеральном бюджете на 2021 год и плановый период 2022 и 2023 годов», постановлением Правительства Российской Федерации  от 28.01.2021 г. № 73 «Об утверждении коэффициента индексации выплат, пособий и компенсаций в 2021 году»,  Собрание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   перечень гарантированных услуг по погребению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6 424 рубля 98  копеек (Приложение №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»  в размере     6 424 рубля 98 копеек  (Приложение №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изнать утратившим силу решение Собрания депутатов Озерского сельсовета Щигровского района Курской области от 03.02.2020 г № 52-150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Решение вступает в силу со дня его  обнародования и распространяется на правоотношения, возникшие с 1 феврал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ельсовета                                                                                          Л.В.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                                   Ю.А.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02.2021 г №64-18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ых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формление документов, необходимых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хоронные принадлежности, необходимые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Транспортные 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луги по захоро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02.2021 г №64-18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8-ФЗ «О погребении и похоронном деле»</w:t>
      </w:r>
    </w:p>
    <w:tbl>
      <w:tblPr>
        <w:tblW w:w="99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185"/>
        <w:gridCol w:w="3960"/>
        <w:gridCol w:w="105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6,88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7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ратная доставка сопровождающих лиц с места захоронения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7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,77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9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                                                                                   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                                                           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02.2021 г №64-18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9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185"/>
        <w:gridCol w:w="3960"/>
        <w:gridCol w:w="105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7,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,15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з хлопчатобумажной ткани: для  мужчин; для женщин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,84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78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41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9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 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                                                                                   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                                                            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5:00Z</dcterms:modified>
  <cp:revision>30</cp:revision>
  <dc:subject/>
  <dc:title> </dc:title>
</cp:coreProperties>
</file>