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8 апреля 2021 г. № 66-194-6 О внесении изменений и дополнений в решение Собрания депутатов Озерского сельсовета от 07.12.2017 г. № 17-55-6 «Порядок размещения на официальном сайте Администрации Озер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8 апреля 2021 г.   № 66-194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  Озерского сельсовета от 07.12.2017 г. № 17-55-6 «Порядок размещения на официальном сайте  Администрации Озер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частью 1 статьи 8 Федерального закона от 25 декабря 2008 года №273-ФЗ «О противодействии коррупции» (ред. от 24.04.2020г), статьей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Федерального закона от 31.07.2020 г. № 259-ФЗ «О цифровых финансовых активах, цифровой валюте и о внесении изменений в отдельные законодательные акты Российской Федерации», Администрация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  следующие изменения в решение Собрания депутатов  Озерского сельсовета от 07.12.2017 г. № 17-55-6 «Об    утверждении    Порядка размещения на официальном сайте  Администрации Озер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Подпункт «г» пункта 2 «Порядка размещения на официальном сайте  Администрации Озер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г) 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  должность  муниципального служащего и его супруги (супруга) за три последних года, предшествующих отчетному периоду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  В Приложении к настоящему Порядку добавить графу  «Цифровые финансовые активы, цифровая валю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                         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  Озерского сельсовета                                                     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14:00Z</dcterms:modified>
  <cp:revision>29</cp:revision>
  <dc:subject/>
  <dc:title> </dc:title>
</cp:coreProperties>
</file>