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8» апреля 2021 г. № 66-196-6 О проведении публичных слушаний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8» апреля  2021 г.       № 66-19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   проведении  публичных  слушаний  по       проекту     решения     Собрания депутатов Озерского   сельсовета     Щигровского    района  «О внесении изменений и дополнений  в Устав муниципального образования  «Озерский сельсовет» Щигровского  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й Временный порядок проведения публичных слушаний по проекту решения Собрания депутатов Озерского сельсовета Щигровского района «О внесении  изменений  и дополнений  в Устав муниципального образования «Озер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бнародовать Временный порядок проведения публичных слушаний по    проекту    решения    Собрания    депутатов Озерского сельсовета Щигровского района «О     внесении изменений  и дополнений в Устав муниципального образования «Озерский  сельсовет» Щигровского района Курской области»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- здание Администрации Озерского сельсовета Щигровского района      в п.Плодовый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– здание  Озерского ФАП  в пос. Плодовый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 – здание МКУК «Озерский сельский клуб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    3.  Провести публичные слушания по проекту    решения Собрания депутатов  Озерского сельсовета Щигровского района «О     внесении изменений и дополнений в Устав муниципального образования «Озерский 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8 мая 2021 года в 11-00 часов по адресу: Курская область, Щигровский район, п. Плодовый, Администрация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Настоящее    Решение    обнародовать    на    указанных    в    п.2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  Озерского сельсовета                                                     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8.04.21 г. № 66-19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РЕМЕННЫЙ 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я публичных слушаний по проекту ре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 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внесении изменений и дополнений в Устав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я «Озерский  сельсо</w:t>
        <w:softHyphen/>
        <w:t>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Озерского сельсо</w:t>
        <w:softHyphen/>
        <w:t>вета Щигровского района «О внесении изменений и дополнений в Устав муниципального образования «Озерский  сельсо</w:t>
        <w:softHyphen/>
        <w:t>вет» Щигровского     рай</w:t>
        <w:softHyphen/>
        <w:t>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Публичные слушания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               само</w:t>
        <w:softHyphen/>
        <w:t>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суждение проекта решения Собрания депутатов Озерского сельсовета Щигровского района «О внесении изменений и дополнений в Устав муниципального образования «Озер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Озерского сельсовета Щигровского района «О внесении изменений и дополнений в Устав муниципального образования «Озерский  сельсо</w:t>
        <w:softHyphen/>
        <w:t>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о проведении публичных слушаний, включающее        ин</w:t>
        <w:softHyphen/>
        <w:t>формацию о месте и времени проведения публичных слушаний, принимает Собрание депутатов Озерского сельсовета Щигровского района. Дан</w:t>
        <w:softHyphen/>
        <w:t>ное решение подлежит обнародованию на 3-х  информационных стендах, рас</w:t>
        <w:softHyphen/>
        <w:t>положенных: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- здание Администрации Озерского сельсовета Щигровского района      в п.Плодовый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– здание  Озерского ФАП  в пос. Плодовый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 – здание МКУК «Озерский сельский клуб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  В публичных слушаниях могут принимать участие все желающие граждане, постоянно проживающие на территории   Озерского сельсо</w:t>
        <w:softHyphen/>
        <w:t>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  Председательствующим на публичных слушаниях является    пред</w:t>
        <w:softHyphen/>
        <w:t>седатель Собрания депутатов Озер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Озерского сельсовета Щигровского района «О внесении изменений и дополнений в Устав муниципального образования «Озерский сельсовет» Щигровского  района Курской области», приему и учету предложений по нему (далее - комисс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По результатам публичных слушаний принимаются рекомендации по проекту решения Собрания депутатов Озерского сельсовета Щигровского района «О внесении изменений и дополнений в Устав муници</w:t>
        <w:softHyphen/>
        <w:t>пального образования «Озер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  Протокол публичных слушаний вместе с принятыми на них рекомендациями направляется Собранию депутатов Озер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Озер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3:00Z</dcterms:modified>
  <cp:revision>27</cp:revision>
  <dc:subject/>
  <dc:title> </dc:title>
</cp:coreProperties>
</file>