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ОБРАНИЕ ДЕПУТАТОВ ОЗЕРСКОГО СЕЛЬСОВЕТА ЩИГРОВСКОГО РАЙОНА РЕШЕНИЕ От «___» ________2021г. № ПРОЕКТ О внесении изменений и дополнений в Устав муниципального образования «Озер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___» ________2021г.                   №                                        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приведения в соответствие с действующим законодательством Устава муниципального образования «Озерский сельсовет» Щигровского района Курской области, принятого Решением Собрания депутатов Озерского сельсовета Щигровского района от 27 мая 2005 года № 15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Озер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I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Внести Устав Озерского сельсовета  Щигровского района 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в абзаце 1 преамбулы Устава слова «Федеральным законом» заменить словами «Федеральным законом от 06 октября 2003 года №131-ФЗ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2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в части 1 статьи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3.1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«Права органов местного самоуправления Озерского сельсовета на решение вопросов, не отнесенных к вопросам местного значения Озерского сельсовет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  в пункте 18 слова «указанной должности.» заменить словами «указанной должности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дополнить пунктом 19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9.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3.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ункты 4.1 и 4.3  статьи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«Полномочия органов местного самоуправления Озерского сельсовета по решению вопросов местного значения» признать утратившим сил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4.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татье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4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«Территориальное общественное самоуправление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в части 7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пункте 6 слова «общественного самоуправления.» заменить словами «общественного самоуправления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ополнить пунктом 7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7) обсуждение инициативного проекта и принятия решения по вопросу о его одобрении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дополнить частью 8.1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5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в статье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6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«Собрание граждан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в части 1 после слов «и должностных лиц местного самоуправления Озерского сельсовета,» дополнить словами «обсуждения вопросов внесения инициативных проектов и их рассмотрения,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часть 2 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 собрании граждан по вопросам внесения инициативных проектов и их рассмотрения вправе принимать участие жители Озерского 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  Озерского сельсовета Щигровского района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6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 в статье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8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прос граждан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в части 3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пункте 2  слова «межрегионального значения.» заменить словами «межрегионального значения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ополнить пунктом 3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3) жителей Озерского сельсовета или его части, в которых предлагается реализовать инициативный проект, достигших шестнадцатилетнего возраста, для выявления мнения граждан о поддержке данного инициативного проекта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дополнить частью 5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5. Для проведения опроса граждан может использоваться  официальный сайт муниципального образования «Озерский сельсовет» Щигровского района Курской области в информационно-телекоммукационной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Озерский сельсовет» Щигровского района Курской области в информационно-телекоммукационной сети «Интернет» устанавливается в нормативном правовом акте о назначении опроса, принятом Собранием депутатов  Озерского сельсовета Щигровского района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7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в наименовании статьи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59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«Приведение нормативных правовых актов органов местного самоуправления в соответствие с настоящим Уставом»  слова «органов местного самоуправления» заменить словами «органов местного самоуправления Озерского сельсовет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II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Главе Озерского сельсовета Щигровского района направить настоящее Решение в Управлении Минюста России по Курской области в порядке, предусмотренном федеральным зако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III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-й- здание Администрации Озерского сельсовета Щигровского района      в п.Плодовый 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-й – здание  Озерского ФАП  в пос. Плодовый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-й – здание МКУК «Озерский сельский клуб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IV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Настоящее Решение вступает в силу после его государственной регистрации, с момента его официального обнародования, за исключением пункта II, который вступает в силу со дня подписания настояще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                                         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 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                                         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12:00Z</dcterms:modified>
  <cp:revision>26</cp:revision>
  <dc:subject/>
  <dc:title> </dc:title>
</cp:coreProperties>
</file>