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 01 » июля 2021г. № 69-207-6 О внесении изменений в решение Собрания депутатов Озерского сельсовета от 13.11.2019 г. № 47-138-6 «О земельном налог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 01 » июля  2021г.   № 69-20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 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от 13.11.2019 г. № 47-13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земельном налог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9.09.2019г. № 325-ФЗ «О внесении изменений в  части первую и вторую Налогового кодекса РФ», Федеральным законом от 06.10.2003 г. № 131-ФЗ «Об общих принципах организации местного самоуправления в Российской Федерации»,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от 13.11.2019 г. № 47-138-6 «О земельном налоге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Пункт 4. «Установить для налогоплательщиков - организаций уплату авансовых платежей по земельному налогу не позднее 5 апреля, 5 июля, 5 октября.» отменить как незаконны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 Пункт 5 «Установить срок уплаты земельного налога для налогоплательщиков - организаций - не позднее 5 февраля года, следующего за истекшим налоговым периодом» отменить как незаконны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официального обнародования и распространяется на правоотношения, возникшие с 01.01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 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                   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0:00Z</dcterms:modified>
  <cp:revision>25</cp:revision>
  <dc:subject/>
  <dc:title> </dc:title>
</cp:coreProperties>
</file>