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«18 » октября 2021г. № 1-2-7 О внесении изменений в решение Собрания депутатов Озерского сельсовета от 25.06.2020 г. № 63-202-6 «Об утверждении Положения о порядке предоставления муниципальных гарант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«18 » октября 2021г.      № 1-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5.06.2020 г. № 63-20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утверждении Положения о порядк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оставления  муниципальных гарант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В соответствии со ст. 115 Бюджетного кодекса Российской Федерации, ст. 19 Федерального закона от 25.02.1999 № 39 - ФЗ «Об инвестиционной деятельности в Российской Федерации», Уставом муниципального образования «Озерский сельсовет»Щигровского района Курской области, Собрание депутатов Озерского сельсовета Щигровского района Курской области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 . Внести в решение Собрания депутатов Озерского сельсовета от 23.06.2020 г. № 56-162-6 «Об утверждении Положения о порядке предоставления  муниципальных гарантий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Подпункт  16) пункта 1.11. Положения о порядке предоставления муниципальных гарантий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16) иные условия гарантии, а также сведения, определенные  Бюджетным Кодексом, нормативными правовыми актами гаранта, актами органа, выдающего гарантию от имени гаранта,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становления в  договоре о предоставлении указанной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униципальной гаранти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бязательств кредитора (займодавца) осуществлять со своей стороны контроль за целевым использованием средств указанного кредита (займ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решение о бюджете на очередной финансовый год, где должны быть предусмотрены бюджетные ассигнования на возможное исполнение выданных му</w:t>
        <w:softHyphen/>
        <w:t>ниципальных гарант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казанные гарантии подлежат реализации только при условии их утвержде</w:t>
        <w:softHyphen/>
        <w:t>ния в составе программы муниципальных гарантий в валюте Российской Фе</w:t>
        <w:softHyphen/>
        <w:t>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если объем гарантии превышает 100 тыс. руб., в программе гарантий должно быть отдельно предусмотрено направление (цель) такого гарантирования с указанием категорий и (или) наименований принципал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                                  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06:00Z</dcterms:modified>
  <cp:revision>24</cp:revision>
  <dc:subject/>
  <dc:title> </dc:title>
</cp:coreProperties>
</file>