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5 » декабря 2015 г. № 54.2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 »  декабря 2015 г.                                                                           № 54.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утверждении стоимости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оставляемых соглас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му перечню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 Федерального закона от 14.12.2015 года №371-ФЗ «О внесении изменений в Федеральный закон «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  в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 и 2017 годов» внесением изменений в Федеральный закон от 06.04.2015 г. №68-ФЗ О приостановлении действий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в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 и 2017 годов», внесенными изменениями в части, касающейся приостановлении до 01 января 2017 года действия абзаца шестого пункта 3 статьи 9 и абзаца первого пункта 1 статьи 10 Федерального закона от 12.01.1996 г. №8-ФЗ «О погребении и похоронном деле». С учетом указанных изменений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веденной индексации предельных размеров указанных выплат, остается без изменнений и с 1 января 2016 года составит 5 277 рублей 28 копеек,  Собрание депутатов Большезмеин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 перечень гарантированных услуг по погребению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и с учетом указанных изменений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веденной индексации предельных размеров указанных выплат, остается без изменнений и с 1 января 2016 года составит 5 277 рублей 28 копеек (Приложение №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» с учетом указанных изменений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веденной индексации предельных размеров указанных выплат, остается без изменнений и с 1 января 2016 года составит 5 277 рублей 28 копеек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изнать утратившим силу решение Собрания депутатов Озерского сельсовета Щигровского района Курской области от 10.12.2014 г № 39.2 «Об утверждении стоимости услуг, предоставляемых согласно гарантированному перечню услуг по погребению» с 01.01.2016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Решение вступает в силу с 1 января 2016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 Ю.А.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12.2015 г № 54.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ых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формление документов, необходимых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хоронные принадлежности, необходимые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Транспортные 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слуги по захорон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12.2015 г № 54.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8-ФЗ «О погребении и похоронном деле»</w:t>
      </w:r>
    </w:p>
    <w:tbl>
      <w:tblPr>
        <w:tblW w:w="99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4185"/>
        <w:gridCol w:w="3960"/>
        <w:gridCol w:w="1050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,26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55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8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ратная доставка сопровождающих лиц с места захоронения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55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7,08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7,2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м.Управляющего Отделением Пенсионного Фонда Р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Курской области                                                                                 ____________ Н.И. 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правляющий ГУ Курского регионального отд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Фонда социального страхования РФ                                                 ____________ Н. 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едатель комитета по тарифам и ценам Курской области      ____________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12.2015 г № 54.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9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4185"/>
        <w:gridCol w:w="3960"/>
        <w:gridCol w:w="1050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,6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,57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чение тела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ежда из хлопчатобумажной ткани: для  мужчин; для женщин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5,32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7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1,07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7,2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м.Управляющего Отделением Пенсионного Фонда Р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Курской области                                                                                 ____________ Н.И. 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правляющий ГУ Курского регионального отд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Фонда социального страхования РФ                                                 ____________ Н. 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едатель комитета по тарифам и ценам Курской области      ____________ А.В.Карнаушко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23:00Z</dcterms:modified>
  <cp:revision>124</cp:revision>
  <dc:subject/>
  <dc:title> </dc:title>
</cp:coreProperties>
</file>