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Р Е Ш Е Н И Е «04» апреля 2016 года №62.1 О внесении изменений и дополнений в Решение Собрания депутатов Озерского сельсовета Щигровского района Курской области № 53.1 от 08 декабря 2015 года «О бюджете муниципального Образования «Озерский сельсовет» Щигровского района Курской области на 2016 год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СОБРАНИЕ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 Е Ш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04» апреля  2016 года                                    №62.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 внесении изменений и дополнений в Решение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53.1 от 08 декабря 2015 года «О бюджете муниципальн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разования «Озерский сельсовет» 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 на 2016 год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 соответствии с  Бюджетным кодексом Российской Федерации (с изменениями и дополнениями),  Собрание депутатов Озерского сельсовета Щигровского района Курской области решило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ind w:left="0" w:hanging="36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Внести в  Решение Собрания депутатов Озерского сельсовета Щигровского района Курской области №53.1 от 08.12.2015 года «О бюджете муниципального образования «Озерский сельсовет» Щигровского района Курской области на 2016 год» следующие изменения и дополнения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1 Статью 1 «Основные характеристики бюджета муниципального образования «Озерский сельсовет» Щигровского района Курской области» изложить в следующее редакции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«Утвердить основные характеристики  бюджета муниципального образования «Озерский сельсовет» Щигровского района Курской области на 2016 год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щий объем доходов  бюджета муниципального образования «Озерский сельсовет» Щигровского района Курской области в сумме 2366,547  тыс. рублей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бщий объем расходов  бюджета муниципального образования «Озерский сельсовет» Щигровского района Курской области  в сумме 4193,007тыс. рубл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огнозируемый объем дефицита бюджета муниципального образования «Озерский сельсовет» Щигровского района Курской области на 2016 год в сумме 1826,46 тыс. руб.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266700" cy="232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30" w:type="dxa"/>
                                <w:left w:w="60" w:type="dxa"/>
                                <w:bottom w:w="30" w:type="dxa"/>
                                <w:right w:w="60" w:type="dxa"/>
                              </w:tblCellMar>
                            </w:tblPr>
                            <w:tblGrid>
                              <w:gridCol w:w="210"/>
                              <w:gridCol w:w="210"/>
                            </w:tblGrid>
                            <w:tr>
                              <w:trPr/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8.3pt;mso-wrap-distance-left:0pt;mso-wrap-distance-right:2.25pt;mso-wrap-distance-top:0pt;mso-wrap-distance-bottom:0pt;margin-top:0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420" w:type="dxa"/>
                        <w:jc w:val="left"/>
                        <w:tblInd w:w="-7" w:type="dxa"/>
                        <w:tblLayout w:type="fixed"/>
                        <w:tblCellMar>
                          <w:top w:w="30" w:type="dxa"/>
                          <w:left w:w="60" w:type="dxa"/>
                          <w:bottom w:w="30" w:type="dxa"/>
                          <w:right w:w="60" w:type="dxa"/>
                        </w:tblCellMar>
                      </w:tblPr>
                      <w:tblGrid>
                        <w:gridCol w:w="210"/>
                        <w:gridCol w:w="210"/>
                      </w:tblGrid>
                      <w:tr>
                        <w:trPr/>
                        <w:tc>
                          <w:tcPr>
                            <w:tcW w:w="2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1.2.Приложения №№1, 4, 5,6,7 изложить в новой редакции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2 . Решение вступает в силу с момента его  обнародования и опубликования на официальном сайте Администрации Озерского сельсовета Щигровского района Курской области и  распространяется на правоотношения, возникшие с 1 января 2016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Глава Озерского сельсовета                                                                              Бартенев Ю.А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 решению 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 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04» апреля  2016 г. №62.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Источники финансирования дефицита бюджета муниципального образования «Озерский сельсовет» Щигровского района Курской области на 2016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(тыс.руб.)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385"/>
        <w:gridCol w:w="1845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6 год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0 00 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6,46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 05 00 00 00 0000 0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26,46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5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остатков средств бюдже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66,54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 02 00 00 0000 5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66,54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5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66,54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5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2366,54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0 00 00 0000 6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остатков средств бюдже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3,00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0 00 0000 60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3,00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00 0000 6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 прочих остатков денежных  средств бюджетов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3,00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 05 02 01 10 0000 610</w:t>
            </w:r>
          </w:p>
        </w:tc>
        <w:tc>
          <w:tcPr>
            <w:tcW w:w="53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меньшение  прочих остатков денежных средств бюджетов сельских поселений</w:t>
            </w:r>
          </w:p>
        </w:tc>
        <w:tc>
          <w:tcPr>
            <w:tcW w:w="1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93,007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№4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                                        </w:t>
      </w:r>
      <w:r>
        <w:rPr>
          <w:rFonts w:eastAsia="Tahoma" w:cs="Tahoma" w:ascii="Tahoma" w:hAnsi="Tahoma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т «04» апреля  2016г. №62.1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Поступление доходов в бюджет муниципального образования «Озерский сельсовет» Щигровского района Курской области в 2016 году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                      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(тыс.руб.)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2700"/>
        <w:gridCol w:w="5805"/>
        <w:gridCol w:w="1425"/>
      </w:tblGrid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доходов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 на 2016 год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50 00000 00 0000 00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Доходы бюджета - Всего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66,54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 00000 00 0000 00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9,175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0000 00 0000 00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7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00 01 0000 11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7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 02010 01 0000 11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477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0000 00 0000 00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и на имущество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99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00 00 0000 11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99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1030 10 0000 11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,99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00 00 0000 11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9,64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0 00 0000 11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,62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33 10 0000 11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9,62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0 00 0000 11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6 06043 10 0000 11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0,01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0000 00 0000 00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6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00 00 0000 12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0,6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0 00 0000 12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6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35 10 0000 12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,068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 00000 00 0000 00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7,37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0000 00 0000 000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07,372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1000 00 0000 151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46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1001 00 0000 151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46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1001 10 0000 151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463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00 00 0000 151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15 00 0000 151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3015 10 0000 151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4000 00 0000 151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8,76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4014 00 0000 151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8,760</w:t>
            </w:r>
          </w:p>
        </w:tc>
      </w:tr>
      <w:tr>
        <w:trPr/>
        <w:tc>
          <w:tcPr>
            <w:tcW w:w="27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04014 10 0000 151</w:t>
            </w:r>
          </w:p>
        </w:tc>
        <w:tc>
          <w:tcPr>
            <w:tcW w:w="580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8,76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5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     решению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Собрания депутатов 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2.1  от «04» апреля 2016 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Распределение бюджетных ассигнований по разделам, подразделам, целевым статьям (муниципальных программам Озерского сельсовета Щигр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Озерский сельсовет» Щигровского района Курской области на 2016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93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530"/>
        <w:gridCol w:w="855"/>
        <w:gridCol w:w="990"/>
        <w:gridCol w:w="1425"/>
        <w:gridCol w:w="1140"/>
        <w:gridCol w:w="990"/>
      </w:tblGrid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93,00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86,6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,9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,9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,8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П149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6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Щигровского района Курской области на  2014-2016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4-2016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149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 на осуществление мероприятий по обеспечению безопасности людей на водных объекта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6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6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содержанию помещений для работы на обслуживаемых административных участках сельских поселений сотрудникам,  замещающим должности участкового уполномоченного полици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99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98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5,98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98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98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98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24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986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26,76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5,76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 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 «Социальное развитие села в муниципальном образовани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78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 101L018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78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L018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78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 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 «Социальное развитие села в муниципальном образовани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,97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Устойчивое развитие сельских территорий муниципальных образований» муниципальной  программы  «Социальное развитие села в муниципальном образовани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,97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R018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,97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101R018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,97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 3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по содержанию межпоселенческих мест захоронения на территориях сельских посел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68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5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5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11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9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Приложение 6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  решению Собрания депутатов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Озер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Щигровского район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№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62.1  от «04» апреля 2016 г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ru-RU"/>
        </w:rPr>
        <w:t>Ведомственная структура расходов  бюджета  муниципального образования «Озерский сельсовет» Щигровского района Курской области на 2016 год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                                       </w:t>
      </w:r>
    </w:p>
    <w:tbl>
      <w:tblPr>
        <w:tblW w:w="100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254"/>
        <w:gridCol w:w="854"/>
        <w:gridCol w:w="703"/>
        <w:gridCol w:w="704"/>
        <w:gridCol w:w="1424"/>
        <w:gridCol w:w="853"/>
        <w:gridCol w:w="1273"/>
      </w:tblGrid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16 год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Администрация Озерского сельсовета Щигровского района Курской област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93,007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86,612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 100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,912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,912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3,912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8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,8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С1402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П149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 100 П149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112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8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4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 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 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С1437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Щигровского района Курской области на  2014-2016 год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4-2016 год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Материально-техническое обеспечение учреждений и формирование имиджа Озерского сельсовета Щигровского района Курской области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С1439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  функций, связанных с общегосударственным управлением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,9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1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149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 на осуществление мероприятий по обеспечению безопасности людей на водных объектах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69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69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содержанию помещений для работы на обслуживаемых административных участках сельских поселений сотрудникам,  замещающим должности участкового уполномоченного полици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99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99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П142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986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 986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2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986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4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24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986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26,76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25,76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 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 «Социальное развитие села в муниципальном образовании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 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78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 101L018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78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 101L018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78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 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 «Социальное развитие села в муниципальном образовании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,97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Устойчивое развитие сельских территорий муниципальных образований» муниципальной  программы  «Социальное развитие села в муниципальном образовании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,97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R018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,97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2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R018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,975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по содержанию межпоселенческих мест захоронения на территориях сельских поселений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6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5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3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П1468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 1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е «Сохранение и развитие культуры муниципального образования «Озерский сельсовет» Щигровского района курской области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ми фондами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5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8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100000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  <w:tr>
        <w:trPr/>
        <w:tc>
          <w:tcPr>
            <w:tcW w:w="42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01</w:t>
            </w:r>
          </w:p>
        </w:tc>
        <w:tc>
          <w:tcPr>
            <w:tcW w:w="70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</w:t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 1</w:t>
            </w:r>
          </w:p>
        </w:tc>
        <w:tc>
          <w:tcPr>
            <w:tcW w:w="14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2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tbl>
      <w:tblPr>
        <w:tblW w:w="9765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5633"/>
        <w:gridCol w:w="1569"/>
        <w:gridCol w:w="819"/>
        <w:gridCol w:w="1549"/>
        <w:gridCol w:w="195"/>
      </w:tblGrid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иложение №7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зерского сельсовет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«04» апреля   2016 года №62.1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аспределение бюджетных ассигнований по целевым статьям (муниципальным программам муниципального образования «Озерский сельсовет» Щигровского района Курской области  и непрограммным направлениям деятельности), группам видов расходов на 2016 год</w:t>
            </w:r>
          </w:p>
        </w:tc>
      </w:tr>
      <w:tr>
        <w:trPr/>
        <w:tc>
          <w:tcPr>
            <w:tcW w:w="9765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тыс. рублей)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93,00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культур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Искусство» муниципальной программы «Развитие культур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Сохранение и развитие культуры муниципального образования «Озерский сельсовет» Щигровского района Курской обла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 101 С140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Озерского сельсовета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 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 201 С1445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ое развитие села в муниципальном образовании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78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 101 L018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78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101L018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,78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Обеспечение качественными услугами ЖКХ населения муниципальном образовании «Озер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Озерский сельсовет» Щигровского района Курской области на 2015-2020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Благоустройство территории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 по благоустройству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 301 С143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Озерский сельсовет» Щигровского района Курской области на 2015-2017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Подготовка кадров муниципальной служб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 101 С1437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 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транспортной системы, обеспечение перевозки пассажиров в Щигровском районе Курской области  и безопасности дорожного движения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33A6E3"/>
                  <w:sz w:val="18"/>
                  <w:szCs w:val="18"/>
                  <w:lang w:eastAsia="ru-RU"/>
                </w:rPr>
                <w:t>Подпрограмма</w:t>
              </w:r>
            </w:hyperlink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«Развитие сети автомобильных дорог Щигровского района Курской области муниципальной программы «Развитие транспортной системы, обеспечение перевозки пассажиров в Щигровском районе Курской области и безопасности дорожного движения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 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П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201П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ая программа «Социальное развитие села в муниципальном образовании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,97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Устойчивое развитие сельских территорий муниципальных образований» муниципальной программы «Социальное развитие села в муниципальном образовании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,97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,97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101 R0181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94,97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грамма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униципального образования « Озерский сельсовет»Щигровского района Курской области на  2014-2016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«Материально-техническое обеспечение учреждений и формирование имиджа Озерского сельсовета Щигровского района Курской области на 2014-2016 годы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новное мероприятие «Развитие и укрепление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атериально-технической базы муниципального образования «Озерский сельсовет»Щигровского района Курской области»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01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расходы бюджетов сельских поселен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 101 С1493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4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главы 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4,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5,8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3 100 С1402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 200 С140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0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83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0000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2,83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,14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,149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 51180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 200 С143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по капитальному ремонту и содержанию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98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2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4,986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данные полномочия по содержанию межпоселенческих мест захоронения на территориях сельских поселений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68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68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,0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8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84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,7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на осуществление мероприятий по обеспечению безопасности людей на водных объектах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6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6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уществление переданных полномочий по содержанию помещений для работы на обслуживаемых административных участках сельских поселений сотрудникам, замещающим должности участкового уполномоченного полиции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9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 200П1499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5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563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6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4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9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</w:r>
    </w:p>
    <w:sectPr>
      <w:type w:val="nextPage"/>
      <w:pgSz w:w="12240" w:h="15840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20E322DA1BBA42282C9440EEF08E6CC43400635U6VAM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2628202322DA1BBA42282C9440EEF08E6CC43400635U6VAM" TargetMode="External"/><Relationship Id="rId5" Type="http://schemas.openxmlformats.org/officeDocument/2006/relationships/hyperlink" Target="consultantplus://offline/ref=C6EF3AE28B6C46D1117CBBA251A07B11C6C7C5768D62628202322DA1BBA42282C9440EEF08E6CC43400635U6VAM" TargetMode="External"/><Relationship Id="rId6" Type="http://schemas.openxmlformats.org/officeDocument/2006/relationships/hyperlink" Target="consultantplus://offline/ref=C6EF3AE28B6C46D1117CBBA251A07B11C6C7C5768D62628202322DA1BBA42282C9440EEF08E6CC43400231U6V1M" TargetMode="External"/><Relationship Id="rId7" Type="http://schemas.openxmlformats.org/officeDocument/2006/relationships/hyperlink" Target="consultantplus://offline/ref=C6EF3AE28B6C46D1117CBBA251A07B11C6C7C5768D6761820E322DA1BBA42282C9440EEF08E6CC43400635U6VAM" TargetMode="External"/><Relationship Id="rId8" Type="http://schemas.openxmlformats.org/officeDocument/2006/relationships/hyperlink" Target="consultantplus://offline/ref=C6EF3AE28B6C46D1117CBBA251A07B11C6C7C5768D6761820E322DA1BBA42282C9440EEF08E6CC43400235U6VEM" TargetMode="External"/><Relationship Id="rId9" Type="http://schemas.openxmlformats.org/officeDocument/2006/relationships/hyperlink" Target="consultantplus://offline/ref=C6EF3AE28B6C46D1117CBBA251A07B11C6C7C5768D62628202322DA1BBA42282C9440EEF08E6CC43400635U6VAM" TargetMode="External"/><Relationship Id="rId10" Type="http://schemas.openxmlformats.org/officeDocument/2006/relationships/hyperlink" Target="consultantplus://offline/ref=C6EF3AE28B6C46D1117CBBA251A07B11C6C7C5768D62628202322DA1BBA42282C9440EEF08E6CC43400635U6VAM" TargetMode="External"/><Relationship Id="rId11" Type="http://schemas.openxmlformats.org/officeDocument/2006/relationships/hyperlink" Target="consultantplus://offline/ref=C6EF3AE28B6C46D1117CBBA251A07B11C6C7C5768D62628202322DA1BBA42282C9440EEF08E6CC43400231U6V1M" TargetMode="External"/><Relationship Id="rId12" Type="http://schemas.openxmlformats.org/officeDocument/2006/relationships/hyperlink" Target="consultantplus://offline/ref=C6EF3AE28B6C46D1117CBBA251A07B11C6C7C5768D6761820E322DA1BBA42282C9440EEF08E6CC43400635U6VAM" TargetMode="External"/><Relationship Id="rId13" Type="http://schemas.openxmlformats.org/officeDocument/2006/relationships/hyperlink" Target="consultantplus://offline/ref=C6EF3AE28B6C46D1117CBBA251A07B11C6C7C5768D6761820E322DA1BBA42282C9440EEF08E6CC43400235U6VE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41:00Z</dcterms:created>
  <dc:creator>Uzer</dc:creator>
  <dc:description/>
  <cp:keywords/>
  <dc:language>en-US</dc:language>
  <cp:lastModifiedBy>admin</cp:lastModifiedBy>
  <cp:lastPrinted>2023-02-09T09:54:00Z</cp:lastPrinted>
  <dcterms:modified xsi:type="dcterms:W3CDTF">2025-04-01T20:22:00Z</dcterms:modified>
  <cp:revision>123</cp:revision>
  <dc:subject/>
  <dc:title> </dc:title>
</cp:coreProperties>
</file>