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22 апреля 2016 года № Об утверждении схемы общетерриториального семимандатного избирательного округа по выборам депутатов Собрания депутатов Озер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 апреля 2016 года     №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хемы общетерритори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мимандатного  избирательного округ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выборам депутатов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Курской област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8 Федерального закона №67-ФЗ от 12.06.2002 года «Об основных гарантиях избирательных прав и права на участие в референдуме граждан Российской Федерации», статьей 4 Федерального закона №157-ФЗ от 02.10.2012 год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  статьей 19 Закона Курской области «Кодекс Курской области о выборах и референдумах», статьей 21 Устава муниципального образования «Озерский сельсовет» Щигровского района, с учетом данных о численности избирателей, зарегистрированных на территории Озерского сельсовета Щигровского района по состоянию на 1 января 2016 года, решением территориальной избирательной комиссии Щигровского района Курской области от 10.11.2015 г. № 2/7 «Об определении схемы общетерриториального семимандатного избирательного округа по выборам депутатов Собрания депутатов Озерского сельсовета Щигровского района Курской области»,  Собрание депутатов Озер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схему образования общетерриториального семимандатного избирательного округа по выборам депутатов Собрания депутатов Озерского сельсовета Щигровского района  Курской области сроком на десять лет и её графическое изображение (прилагае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схему образования общетерриториального семимандатного избирательного округа, включая её графическое изображение в районной газете «Районный вестник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о дня е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Озерского сельсовета                                   Ю. А. Бартенев       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БРАНИЕ ДЕПУТАТОВ Озер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ХЕ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мандатного избирательного округ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выборам депутатов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Утверждена решением Собрания депута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 апреля  2016 года №</w:t>
            </w:r>
          </w:p>
          <w:p>
            <w:pPr>
              <w:pStyle w:val="Heading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ий общетерриториальный семимандат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бирательный округ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нахождения избирательной комиссии муниципального образования «Озерский сельсовет» Щигровского района - Курская область, Щигровский район, п. Плодовы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ы Озерского общетерриториального семимандатного избирательного округ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.Плодовый, п. Суходол, д. Интернациональная, д. Колодезки, д. Матвеевка, д. Озерки,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личество избирателей  на территории Озерского  общетерриториального семимандатного Озерского сельсовета по состоянию на 01.07.2015 г. -  385 че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22:00Z</dcterms:modified>
  <cp:revision>122</cp:revision>
  <dc:subject/>
  <dc:title> </dc:title>
</cp:coreProperties>
</file>