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8 февраля 2022 г. № 6-14-7 Об отмене решения Собрания депутатов Озерского сельсовета от 23.10.2018 г. № 30-96-6«Об утверждении Положения о порядке и условиях приватизации муниципального имущества Озер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  февраля 2022 г.   № 6-1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тмене решения Собрания депутатов Озерского сельсовета от 23.10.2018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0-96-6«Об утверждении Положения о порядк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условиях приватизации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мущества  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протест Щигровской межрайонной прокуратуры на решение Собрания депутатов от 25.10.2018г. № 39-136-6 «Об утверждении Положения о  порядке и условиях приватизации муниципального имущества», в целях  приведения в соответствие с действующим законодательством нормативной правовой базы муниципального образования «Озерский сельсовет» в связи с тем, что изложенные в протесте нормы закреплены в решении «Об утверждении новой редакции Положения о порядке управления и распоряжения имуществом, находящимся в муниципальной собственности»  , руководствуясь Уставом муниципального образования «Озерский сельсовет», Собрание депутатов Озер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   Признать утратившими сил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шение Собрания депутатов Озерского сельсовета от 23.10.2018 № 30-96-6 «Об утверждении Положения о  порядке и условиях приватизации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 –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          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03:00Z</dcterms:modified>
  <cp:revision>23</cp:revision>
  <dc:subject/>
  <dc:title> </dc:title>
</cp:coreProperties>
</file>