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 Ш Е Н И Е От « 15» мая 2016 года № 64.1 Об утверждении Плана реализации Генерального плана муниципального образования «Озерский сельсовет»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 « 15» мая  2016 года   № 64.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 утверждении Плана реализ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енерального плана 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зер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.26 Градостроительного Кодекса РФ, Законом Курской области «О градостроительной деятельности на территории Курской области»,  Собрание депутатов Озерского сельсовета Щигровского района Курской области    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Утвердить прилагаемый План реализации Генерального плана  муниципального образования «Озерский сельсовет»  Щигровского района Курской области, утвержденный  Решением Собрания депутатов Озерского сельсовета Щигровского района Курской области от 28.03.2014г. №28.1 «Об  утверждении  Генерального плана  муниципального образования «Озерский сельсовет»  Щигровского района Курской области» (далее- План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Заместителю Главы администрации Озерского сельсовета  обеспечить организацию  работу по внесению изменений в Пла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Опубликовать настоящее Решение  в газете «Районный вестник» и разместить на официальном сайте администрации Озерского сельсовета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Контроль за исполнением настоящего Решения Оставляю за соб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Постановление вступает в силу  со дня его официального опублик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                                   Ю. А. Бартене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м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4.1от 15 мая 2016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лан реализ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Генерального плана муниципального образования «Озерский сельсовет» Щигровского района Курской области, утвержденного Решением Собрания депутатов Озерского сельсовета Щигровского района Курской области от 28.03.2014г. № 28.1 на 2016-2017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04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7"/>
        <w:gridCol w:w="2046"/>
        <w:gridCol w:w="1943"/>
        <w:gridCol w:w="1679"/>
        <w:gridCol w:w="210"/>
        <w:gridCol w:w="1176"/>
        <w:gridCol w:w="1354"/>
        <w:gridCol w:w="1570"/>
      </w:tblGrid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размещения</w:t>
            </w:r>
          </w:p>
        </w:tc>
        <w:tc>
          <w:tcPr>
            <w:tcW w:w="18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подготовки документа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ии (градостроительной, проектной), год</w:t>
            </w:r>
          </w:p>
        </w:tc>
        <w:tc>
          <w:tcPr>
            <w:tcW w:w="11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строител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ва, реконстру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ии, год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рова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ый исполнитель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ы комплексного развития систем коммунальной инфраструктуры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ого сельсовет</w:t>
            </w:r>
          </w:p>
        </w:tc>
        <w:tc>
          <w:tcPr>
            <w:tcW w:w="18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ия Озерского сельсовета</w:t>
            </w:r>
          </w:p>
        </w:tc>
      </w:tr>
      <w:tr>
        <w:trPr/>
        <w:tc>
          <w:tcPr>
            <w:tcW w:w="104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вод земель из одной категории в другую для создания объектов местного значения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№ 2 площадью 8,1 га (площади участков 1,8га; 0,8га, 4,0 га, 1,5га) из земель сельхозназначения включить в границы населенного пункта д.Колодезки для размещения жилой застройки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ий сельсовет, д.Колодезки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, местный бюджет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зерского сельсовета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площадью 7,0 га из земель сельхозназначения включить в границы населенного пункта п.Плодовый для размещения жилой застройки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ий сельсовет, п.Плодовый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, местный бюджет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зерского сельсовета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№ 5 площадью 4,4 га (площади участков 1,6га, 1,5га, 0,4га, 0,3га, 0,2 из земель сельхозназначения включить в границы населенного пункта п.Плодовый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ий сельсовет п.Плодовый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, местный бюджет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зерского сельсовета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№ 7 площадью 0,8 га (площади участков 0,5га,0,2га,0,1га) из земель сельхозназначения включить в границы населенного пункта п.Плодовый для размещения жилой застройки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ий сельсовет п.Плодовый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, местный бюджет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зерского сельсовета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№ 11 площадью 6,3 га из земель сельхозназначения  включить в границы населенного пункта п.Суходол для развития сельскохозяйственного производства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ий сельсовет п.Суходол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, местный бюджет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зерского сельсовета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№ 3  5,0га из земель сельхозназначения включить в границы населенного пункта д.Интернацио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ьнаядля развития сельскохозяйст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ного производства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ий сельсовет д.Интернациональная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, местный бюджет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зерского сельсовета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№ 9  21,0га из земель сельхозназначения включить в границы населенного пункта д.Матвеевка для развития сельскохозяйственного производства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ий сельсовет д.Матвеевка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, местный бюджет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зерского сельсовета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№ 6  площадью 1,2 га из земель сельхозназначения включить в границы населенного пункта п.Плодовый для развития общественно-деловых зон.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ий сельсовет п.Плодовый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, местный бюджет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зерского сельсовета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№ 8  площадью 0,2 га из земель сельхозназначения включить в границы населенного пункта п.Плодовый для развития общественно-деловых зон.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ий сельсовет п.Плодовый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, местный бюджет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зерского сельсовета</w:t>
            </w:r>
          </w:p>
        </w:tc>
      </w:tr>
      <w:tr>
        <w:trPr/>
        <w:tc>
          <w:tcPr>
            <w:tcW w:w="104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документации по планировке территории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роекта планировки жилой застройки п.Плодовый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ий сельсовет п.Плодовый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зерского сельсовета</w:t>
            </w:r>
          </w:p>
        </w:tc>
      </w:tr>
      <w:tr>
        <w:trPr/>
        <w:tc>
          <w:tcPr>
            <w:tcW w:w="104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капитального строительства реконструкция и строительство которых планируется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водопроводных сетей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ий сельсовет п.Плодовый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зерского сельсовета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ные зоны сельскохозяйственного производства предлагается использовать под размещение объектов капитального строительства АПК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ий сельсовет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цеха по переработке плодово-ягодного сырья мощностью 10000 т. в год. 1 этап строительства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ий сельсовет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ые средства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«Мегакон»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о электромеханических установок подачи воды к жилым домам п.Суходол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ий сельсовет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зерского сельсовета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трансформаторных подстанций и линий ВЛ – 0,4 кВ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ий сельсовет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предприят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АО «МРСК Центра» - «Курскэнер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»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фельдшерско-акушерского пункта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ий сельсовет п.Плодовый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здравоохранения Курской области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газопровода среднего и низкого давления в д.Колодезки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ий сельсовет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, местный бюджет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зерского сельсовета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и реконструкция существующего жилого фонда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ий сельсовет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ые средства застройщика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ые застройщики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местных очистных сооружений для индивидуального малоэтажного строительства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ий сельсовет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ые средства застройщика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ые застройщики</w:t>
            </w:r>
          </w:p>
        </w:tc>
      </w:tr>
      <w:tr>
        <w:trPr/>
        <w:tc>
          <w:tcPr>
            <w:tcW w:w="104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роприятия по обеспечению пожарной безопасности»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оборудованного подъезда для забора воды в целях пожаротушения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ий сельсовет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зерского сельсовета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20:21:00Z</dcterms:modified>
  <cp:revision>121</cp:revision>
  <dc:subject/>
  <dc:title> </dc:title>
</cp:coreProperties>
</file>