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25 февраля 2016 г. № 59.1 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5 февраля  2016 г.   № 59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ЕДСТАВЛЕНИИ ЛИЦАМИ, ЗАМЕЩАЮЩИМИ МУНИЦИПАЛЬНЫЕ ДОЛЖНОСТИ, СВЕДЕНИЙ О ДОХОДАХ, РАСХОДАХ, ОБ ИМУЩЕСТВЕ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ЯЗАТЕЛЬСТВАХ ИМУЩЕСТВЕННОГО ХАРАКТЕ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3 ноября 2015 года N 303-ФЗ "О внесении изменений в отдельные законодательные акты Российской Федерации", руководствуясь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Устав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муниципального образования «Озер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, Собрание депутатов 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45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оложение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81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оложение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твердить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128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состав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февраля 2016 г. N59.1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им Положением определяется порядок представления лицами, замещающими муниципальные должности Администрации Озерского сельсовета Щигровского района Курской области, в том числе Главой Администрации Озерского сельсовета,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путатами Собрания депутатов Озерского сельсовета Щигровского района Курской области 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главой Озерского сельсовета Щигровского района - лицу, ответственному за ведение кадрового делопроизводства администрации Озер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депутатами Собрания депутатов Озерского сельсовета Щигровского района в 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51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ункте 2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го По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ожение о Комиссии и ее состав утверждаются решением Собрания депутатов Озер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4. Информация анонимного характера не может служить основанием для провер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6. При осуществлении проверки Комиссия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роводить собеседование с лицом, замещающим муниципальную должнос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) осуществлять анализ сведений, представленных лицом, замещающим муниципальную должность, в соответствии с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оссийской Федерации о противодействии корруп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7. Комиссия обеспечива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8. По окончании проверки Комиссия обязана ознакомить лицо, замещающее муниципальную должность, с результатами проверки с соблюдением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дательства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9. Лицо, замещающее муниципальную должность, впра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давать пояснения в письменной форме: в ходе проверки; по вопросам, указанным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77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одпункте "б" пункта 6.7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го Положения; по результатам провер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обращаться в Комиссию с подлежащим удовлетворению ходатайством о проведении с ним беседы по вопросам, указанным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77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одпункте "б" пункта 6.7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го По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0. Пояснения, указанные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79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ункте 6.9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го Положения, приобщаются к материалам провер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25 декабря 2008 года N 273-ФЗ "О противодействии коррупции", Федеральным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 </w:t>
      </w: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Озерского сельсовета Щигровского района предложение о применении к лицу,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дательством сведения о расходах, представляемые в соответствии с Федеральным </w:t>
      </w: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, полученная комиссией, может быть использована только в порядке, предусмотренном федеральным законодательством </w:t>
      </w: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об информаци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информационных технологиях и о защите информации, </w:t>
      </w:r>
      <w:hyperlink r:id="rId1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о персональных данных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 </w:t>
      </w:r>
      <w:hyperlink r:id="rId13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Озерского сельсовета Щигровского район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ar0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ункте 11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информацию, отнесенную к </w:t>
      </w:r>
      <w:hyperlink r:id="rId14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государственной тайне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ли являющуюся </w:t>
      </w:r>
      <w:hyperlink r:id="rId15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конфиденциальной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ar0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ункте 11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Озерского сельсовета Щигров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. Размещение на официальных сайтах в разделах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в 10-дневный срок со дня поступления запроса от средства массовой информации обеспечивает предоставление по запросу сведений, указанных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178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ункте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11 настоящего Положения, в том случае, если запрашиваемые сведения отсутствуют на официальном сайте Администрации Озерского сельсовета Щигровского района в информационно-телекоммуникационной сети "Интернет",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Озерского сельсовета Щигровского района в информационно-телекоммуникационной сети "Интернет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февраля 2016 г. N59.1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миссия в своей деятельности руководствуется </w:t>
      </w:r>
      <w:hyperlink r:id="rId16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Конституцией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 </w:t>
      </w:r>
      <w:hyperlink r:id="rId17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Устав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Курской области, законами Курской области, постановлениями и распоряжениями Губернатора Курской области, Администрации Курской области, </w:t>
      </w:r>
      <w:hyperlink r:id="rId18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Устав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муниципального образования «Озерский сельсовет» Щигровского района Курской области, решениями Собрания депутатов Озерского сельсовета Щигровского района, а также настоящим Полож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миссия уполномочена осуществлять проверк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достоверности и полноты представляемых лицами, замещающими муниципальные должности Администрации Озерского сельсовета, в том числе Главой Администрации Озерского сельсовета Щигровского района,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путатами Собрания депутатов Озерского сельсовета Щигровского района Ку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соблюдения лицами, замещающими должности, указанные в 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instrText xml:space="preserve"> HYPERLINK "../../C:%5CUsers%5C2%5CDownloads%5C%D0%A0%20%E2%84%9659,1%20%D0%BE%D1%82%2025.02.2016%20%20%D0%B3.docx" \l "P89"</w:instrTex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szCs w:val="18"/>
          <w:u w:val="single"/>
          <w:lang w:eastAsia="ru-RU"/>
        </w:rPr>
        <w:t>подпункте "а"</w:t>
      </w:r>
      <w:r>
        <w:rPr>
          <w:rStyle w:val="InternetLink"/>
          <w:sz w:val="18"/>
          <w:u w:val="single"/>
          <w:szCs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 </w:t>
      </w:r>
      <w:hyperlink r:id="rId19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миссия состоит из 3 членов. В состав Комиссии входят председатель Комиссии, секретарь и член Комиссии. Все члены Комиссии при принятии решений обладают равными прав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сональный состав комиссии определяется решением Собрания депутатов Озерского сельсовета Щигровского района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, полученная комиссией, может быть использована только в порядке, предусмотренном федеральным законодательством </w:t>
      </w:r>
      <w:hyperlink r:id="rId20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об информаци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информационных технологиях и о защите информации, </w:t>
      </w:r>
      <w:hyperlink r:id="rId21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о персональных данных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я Комиссии принимаются простым большинством голо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. В протоколе заседания комиссии указы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 друг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 результаты голос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) решение и обоснование его приня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февраля 2016 г. N59.1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86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16"/>
        <w:gridCol w:w="1811"/>
        <w:gridCol w:w="4313"/>
      </w:tblGrid>
      <w:tr>
        <w:trPr/>
        <w:tc>
          <w:tcPr>
            <w:tcW w:w="86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хина Людмила Васильевна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зерского сельсовета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ютина Людмила Ивановна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Озерского сельсовета Щигровского района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 комиссии:</w:t>
            </w:r>
          </w:p>
        </w:tc>
      </w:tr>
      <w:tr>
        <w:trPr/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това Елена Николаевна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о бухгалтерскому учету и отчетности Администрации Озерского сельсовет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21:00Z</dcterms:modified>
  <cp:revision>120</cp:revision>
  <dc:subject/>
  <dc:title> </dc:title>
</cp:coreProperties>
</file>