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 Е Ш Е Н И Е От «12» июля 2016 года № 68.4 Об утверждении Положения о порядке заключения концессионных соглашений о создании и реконструкции объектов муниципальной собственности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ОБРАНИЕ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 Е Ш Е Н И 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12» июля 2016 года  № 68.4</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 утверждении Полож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порядке заключения концессионных соглаше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создании и реконструкции объек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ой собственно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Федеральным законом №131-ФЗ от 06.10.2003г «Об общих принципах организации местного самоуправления в Российской Федерации, п.1, ст. 28.1 Федерального закона №190-ФЗ «О теплоснабжении», п.п. 11, п.1 ст.4 Федерального закона №115-ФЗ «О концессионных соглашениях» от 21.07.2005, ст.15, ст.17.1 Федерального закона № 135-ФЗ «О защите конкуренции» от 26.07.2006г., Уставом  муниципального образования «Озерский сельсовет» Щигровского района Собрание депутатов Озерского сельсовета Щигровского района решил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Положение о порядке заключения концессионных соглашений о создании и реконструкции объектов муниципальной собственности  муниципального образования «Озерский сельсовет» Щигровского района (прилагает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 Контроль за исполнением решения  оставляю за собо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астоящее решение вступает в силу со дня его обнародов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Глава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Ю. А. Бартене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м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  июля 2016 года  № 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олож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 порядке заключения концессионных соглашений о создан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и реконструкции объектов муниципальной собственно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imes New Roman" w:cs="Tahoma" w:ascii="Tahoma" w:hAnsi="Tahoma"/>
          <w:b/>
          <w:bCs/>
          <w:color w:val="000000"/>
          <w:sz w:val="18"/>
          <w:szCs w:val="18"/>
          <w:lang w:eastAsia="ru-RU"/>
        </w:rPr>
        <w:t>муниципального образования «Озерский сельсове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 Общие полож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Настоящее Положение разработано в соответствии с Федеральным законом от 21.07.2005 № 115-ФЗ "О концессионных соглашениях", Уставом  муниципального образования «Озерский сельсовет» Щигровского района определяет порядок заключения концессионных соглашений в отношении муниципального имущества  муниципального образования «Озерский сельсовет»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Целями настоящего Положения являются привлечение инвестиций в экономику Озерского сельсовета Щигровского района, и обеспечение эффективного использования муниципального имущества на условиях концессионных соглашений, и повышение качества товаров, работ и услуг, предоставляемых потребителя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Концессионное соглашение заключается путем проведения конкурса на право заключения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Подведение итогов конкурса осуществляет конкурсная комиссия, которая формируется в соответствии с настоящим Положени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 Термины и определ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В настоящем Положении используются следующие термины и определ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цедент - муниципальное образование  «Озерский сельсовет» Щигровского района в лице администрации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цессионная плата - предусмотренная концессионным соглашением плата, вносимая концессионером концеденту в период использования (эксплуатации) объекта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цессионер - индивидуальный предприниматель, российское или иностранное юридическое лицо независимо от организационно-правовой формы и формы собственности или действующие без образования юридического лица по договору простого товарищества (договору о совместной деятельности) два или более указанных юридических лиц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цессионное соглашение - договор, по которому одна сторона (концессионер) обязуется за свой счет создать и(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ъект концессионного соглашения - объекты недвижимости, относящиеся к системам коммунальной инфраструктуры и иным объектам, в том числе объектам водо-, тепло-, газо- и энергоснабжения, водоотведения, объектам благоустройства, объектам освещения территории муниципального образования «Озерский сельсовет»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 Концессионное соглаш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 По концессионному соглашению одна сторона (концессионер) обязуется за свой счет создать и(или) реконструировать определенный этим соглашением объект концессионного соглашения, право собственности на который принадлежит или будет принадлежать муниципальному образованию«Озерский сельсовет» Щигровского района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этим объекто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 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гражданского законодательства о договорах, элементы которых содержатся в концессионном соглашении, если иное не предусмотрен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 В целях настоящего Положения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 Объект концессионного соглашения, подлежащий реконструкции, на момент заключения концессионного соглашения должен находиться в собственности муниципального образования «Озерский сельсовет» Щигровского района и быть свободным от прав третьих лиц.</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 Изменение целевого назначения реконструируемого объекта концессионного соглашения не допускает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 Передача концессионером в залог объекта концессионного соглашения или его отчуждение не допускает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 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концессионным соглашением не установлено ино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 Концессионер несет риск случайной гибели или случайного повреждения объекта концессионного соглашения. Концессионным соглашением на концессионера может быть возложена обязанность осуществить за свой счет страхование риска случайной гибели и(или) случайного повреждения объекта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 Концессионным соглашением может предусматриваться предоставление концедентом во владение и в пользование концессионера имущества, принадлежащего концеденту на праве собственности, образующего единое целое с объектом концессионного соглашения и(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далее - иное передаваемое концедентом концессионеру по концессионному соглашению имущество). В этом случае концессионным соглашением устанавливаются состав и описание такого имущества, цели и срок его использования (эксплуатации) концессионером, порядок возврата такого имущества концеденту при прекращении концессионного соглашения. Концессионным соглашением могут устанавливаться обязательства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а также по осуществлению за свой счет страхования риска его случайной гибели и(или) случайного поврежд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0. Движимое имущество, которое создано и(или) приобретено концессионером при осуществлении деятельности, предусмотренной концессионным соглашением,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дента, и стоимость такого имущества возмещению не подлежи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1. 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ат концеденту, если иное не установлено концессионным соглашени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2. Концессионер несет расходы на исполнение обязательств по концессионному соглашению, если концессионным соглашением не установлено ино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3. Концедент вправе принимать на себя часть расходов на создание и(или) реконструкцию объекта концессионного соглашения, использование (эксплуатацию) объекта концессионного соглашения и предоставлять концессионеру государственные или муниципальные гарантии в соответствии с бюджетным законодательством Российской Федерации. При этом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 должны быть указаны в решении о заключении концессионного соглашения, в конкурсной документации, в концессионном соглашен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4. Концессионером осуществляется ввод в эксплуатацию созданного и(или) реконструированного объекта концессионного соглашения в порядке, установленном законодательством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5. Права владения и пользования концессионера объектом концессионного соглашения, а также недвижимым имуществом, предоставленным концессионеру в соответствии с пунктом 3.9 настоящего раздела Положения,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6. Объект концессионного соглашения и иное передаваемое концедентом концессионеру по концессионному соглашению имущество отражаю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7.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 Объекты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 Объектом концессионного соглашения может являться недвижимое имущество, являющееся муниципальной собственностью муниципального образования «Озерский сельсовет» Щигровского района и входящее в состав следующего имуществ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1. автомобильные дороги и инженерные сооружения транспортной инфраструктуры, в том числе мосты, путепроводы, стоянки автотранспортных средст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2. объекты трубопроводного транспор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3. гидротехнические сооруж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4. системы коммунальной инфраструктуры и иные объекты коммунального хозяйства, в том числе объекты водо-, тепло-, газо- и энергоснабжения, водоотведения, объекты, предназначенные для освещения городской территории, объекты, предназначенные для благоустройства территор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5. объекты, используемые для организации отдыха граждан и туризм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6. объекты социально-культурного и социально-бытового назнач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5. Стороны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 Сторонами концессионного соглашения являют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1. концедент - муниципальное образование, от имени которого выступает орган местного самоуправления. Отдельные права и обязанности концедента могут осуществляться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 и концедент должен известить концессионера о таких органах, лицах и об осуществляемых ими правах и обязанностя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 Переход прав и обязанностей концессионера - юридического лиц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им Федеральным законом и конкурсной документацие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6. Срок действия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действия концессионного соглашения устанавливается концессионным соглашением с учетом срока создания и(или) реконструкции объекта концессионного соглашения, объема инвестиций в создание и(или) реконструкцию объекта концессионного соглашения и срока окупаемости таких инвестиций, других обязательств концессионера по концессионному согла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7. Плата по концессионному согла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1.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 концессионная плата). Размер концессионной платы, форма, порядок и сроки ее внесения устанавливаются концессионным соглашением в соответствии с решением концедента о заключении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2. 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е если условиями концессионного соглашения предусмотрено принятие концедентом на себя части расходов на создание и(или) реконструкцию, использование (эксплуатацию) объекта концессионного соглашения, концессионная плата концессионным соглашением может не предусматривать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 Концессионная плата может быть установлена в форм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1. определенных в твердой сумме платежей, вносимых периодически или единовременно в бюджет соответствующего уровн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3. передачи концеденту в собственность имущества, находящегося в собственности концессионер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8. Права и обязанности концессионер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1. При исполнении концессионного соглашения концессионер вправ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1.1. передавать с согласия концедента в порядке, установленном федеральными законами и условиями концессионного соглашения, объект концессионного соглашения и(или) иное передаваемое концедентом концессионеру по концессионному соглашению имущество в пользование третьим лицам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При этом концессионер несет ответственность за действия таких лиц как за свои собственные. Прекращение концессионного соглашения является основанием для прекращения прав пользования третьих лиц объектом концессионного соглашения и(или) иным передаваемым концедентом концессионеру по концессионному соглашению имущество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1.2. исполнять концессионное соглашение своими силами и(или) с привлечением в соответствии с условиями концессионного соглашения других лиц. При этом концессионер несет ответственность за действия других лиц как засвои собственны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1.3. пользоваться на безвозмездной основе в порядке, установленном концессионным соглашением, и при соблюдении установленных этим соглашением условий конфиденциальности исключительными правами на результаты интеллектуальной деятельности, полученными концессионером за свой счет при исполнении концессионного соглашения, в целях исполнения своих обязательств по концессионному согла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 При исполнении концессионного соглашения концессионер обязан:</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1. осуществить в установленные концессионным соглашением сроки создание и(или) реконструкцию объекта концессионного соглашения и приступить к его использованию (эксплуат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2. использовать (эксплуатировать) объект концессионного соглашения в целях и в порядке, которые установлены концессионным соглашени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3. осуществлять деятельность, предусмотренную концессионным соглашением, и не прекращать (не приостанавливать) эту деятельность без согласия концеден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4.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5. предоставлять потребителям установленные федеральными законами, законами субъекта Российской Федерации, нормативными правовыми актами органа местного самоуправления льготы, в том числе льготы по оплате товаров, работ, услуг, в случаях и в порядке, которые установлены концессионным соглашени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6. поддерживать объект концессионного соглашения в исправном состоянии, проводить за свой счет текущий ремонт и капитальный ремонт, нести расходы на содержание этого объекта, если иное не установлено концессионным соглашени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9. Права концедента на осуществление контрол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за исполнением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1. Контроль концедента за исполнением концессионного соглашения осуществляется уполномоченными концедентом в соответствии с разделом 5 настоящего Положения органами или юридическими лицами в лице их представителей, которые на основании концессионного соглашения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2. Концедент осуществляет контроль за соблюдением концессионером условий концессионного соглашения, в том числе за исполнением обязательств по соблюдению сроков создания и(или) реконструкции объекта концессионного соглашения, осуществлению инвестиций в его создание и(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3. Представители указанных в пункте 9.1 настоящего раздела органов или лиц не вправ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3.1. вмешиваться в осуществление хозяйственной деятельности концессионер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3.2. разглашать сведения, отнесенные концессионным соглашением к сведениям конфиденциального характера или являющиеся коммерческой тайно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4. Порядок осуществления концедентомконтроля за соблюдением концессионером условий концессионного соглашения устанавливается концессионным соглашени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Условия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1. Концессионное соглашение должно включать в себя следующие существенные услов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1.1. обязательства концессионера по созданию и(или) реконструкции объекта концессионного соглашения, соблюдению сроков его создания и(или) реконструк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1.2. обязательства концессионера по осуществлению деятельности, предусмотренной концессионным соглашени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1.3. срок действия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1.4. описание, в том числе технико-экономические показатели, объекта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1.5.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1.6. цели и срок использования (эксплуатации) объекта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1.6.1.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1.6.2. размер концессионной платы, форму или формы, порядок и сроки ее внесения, за исключением случаев, предусмотренных п. 7.2 раздела 7 настоящего Полож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1.7. иные предусмотренные федеральными законами существенные услов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 Концессионное соглашение помимо предусмотренных частью 10.1 настоящего Положения существенных условий может содержать иные не противоречащие законодательству Российской Федерации условия, в том числ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1.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2. порядок и условия установления и изменения цен (тарифов) на производимые товары, выполняемые работы, оказываемые услуги и надбавок к ценам (тарифам) при осуществлении деятельности, предусмотренной концессионным соглашени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3. объем инвестиций в создание и(или) реконструкцию объекта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4. состав объекта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5. срок сдачи в эксплуатацию созданного и(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6. обязательства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7. 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8. обязательства концессионера по предоставлению потребителям установленных федеральными законами, законами субъекта Российской Федерации, нормативными правовыми актами органа местного самоуправления льгот, в том числе льгот по оплате товаров, работ, услуг;</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9. обязательства концессионера по осуществлению за свой счет страхования риска случайной гибели и(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10. обязательства концедента по финансированию части расходов на создание и(или) реконструкцию объекта концессионного соглашения, расходов на использование (эксплуатацию) указанного объекта, по предоставлению концессионеру государственных или муниципальных гарантий,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11. размер средств, направляемых концессионером на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12. порядок внесения изменений в концессионное соглаш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13. обязательства концессионера по подготовке проектной документации объекта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14. обязательства концедента и(или) концессионера по подготовке территории, необходимой для создания и(или) реконструкции объекта концессионного соглашения и(или) для осуществления деятельности, предусмотренной концессионным соглашени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15. порядок возмещения расходов сторон в случае досрочного прекращения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16. размеры неустойки за нарушение сторонами обязательств по концессионному согла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1. Предоставление концессионеру и использова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им земельного участка, лесного участка, водного объек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участка недр</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1. Земельный участок, на котором располагается объект концессионного соглашения и(или) который необходим для осуществления концессионером деятельности, предусмотренной концессионным соглашением; лесной участок (строительство гидротехнических сооружений и специализированных портов, линий электропередачи, линий связи, дорог, трубопроводов и других линейных объектов, физкультурно-оздоровительных, спортивных и спортивно-технических сооружений); водный объект (строительство причалов, судоподъемных и судоремонтных сооружений, стационарных и(или) плавучих платформ и искусственных островов, гидротехнических сооружений, мостов, подводных и подземных переходов, трубопроводов, подводных линий связи, других линейных объектов, подводных коммуникаций, проведение дноуглубительных, взрывных, буровых и других работ, связанных с изменением дна и берегов водных объектов); участок недр (строительство и эксплуатация подземных сооружений, не связанных с добычей полезных ископаемых), необходимые для создания и(или) реконструкции объекта концессионного соглашения и(или) для осуществления деятельности, предусмотренной концессионным соглашением, предоставляются концессионеру в аренду (субаренду) или на ином законном основании в соответствии с земельным, лесным, водным законодательством, законодательством Российской Федерации о недрах на срок, который устанавливается концессионным соглашением в соответствии с земельным, лесным, водным законодательством, законодательством Российской Федерации о недрах и не может превышать срок действия концессионного соглашения. Договор аренды (суб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 если иные сроки не установлены конкурсной документацией. Использование концессионером предоставленных ему земельного участка, лесного участка, водного объекта, участка недр осуществляется в соответствии с земельным, лесным, водным законодательством, законодательством Российской Федерации о недра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2. Концессионер не вправе передавать свои права по договору аренды (суб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3. Прекращение концессионного соглашения является основанием для прекращения предоставленных концессионеру прав в отношении земельного участка, лесного участка, водного объекта, участка недр.</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2. Ответственность концессионера за качество объек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1. Концессионер несет ответственность перед концедентом за допущенное при создании и(или) реконструкции объекта концессионного соглашения нарушение требований, установленных концессионным соглашением, и(или) требований технических регламентов, проектной документации, иных обязательных требований к качеству созданного и(или) реконструированного объекта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2. В случае если допущено нарушение требований, указанных в п. 1 настоящего раздела, концедент вправе потребовать от концессионера безвозмездного устранения такого нарушения в установленный концедентом разумный срок.</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3. Концедент вправе потребовать от концессионера возмещения причиненных убытков в случае, если нарушение требований, указанных в п. 1 настоящего раздела, не было устранено в установленный концедентом разумный срок или является существенны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4. Ответственность за качество объекта концессионного соглашения концессионер несет перед концедентом в течение срока, установленного концессионным соглашением, или, если такой срок не установлен, в течение пяти лет со дня передачи этого объекта концеденту. В случае если срок, установленный концессионным соглашением, составляет менее чем пять лет и нарушение требований к качеству созданного и(или) реконструированного объекта концессионного соглашения обнаружено по истечении данного срока, но в течение пяти лет со дня передачи этого объекта концеденту, концессионер несет ответственность перед концедентом при условии, что концедент докажет, что такое нарушение было допущено до дня передачи этого объектаконцеденту или по причинам, возникшим до дня передач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3. Заключение, изменение и прекращение концессионног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1.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разделом 32 настоящего Полож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2. Концессионные соглашения заключаются в соответствии с существенными условиями, установленными разделом 10 настоящего Положения, другими федеральными законами, и могут включать в себя не урегулированные этими типовыми соглашениями и не противоречащие законодательству Российской Федерации и конкурсной документации услов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3. Концессионное соглашение может быть изменено по соглашению его сторон.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частями 1 и 3 статьи 20 Федерального закона "О концессионных соглашения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4. 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кодексом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5. Концессионное соглашение прекращает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5.1. по истечении срока действия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5.2. по соглашению сторон;</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5.3. в случае досрочного расторжения концессионного соглашения на основании решения суд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4. Расторжение концессионного соглашения на основан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ешения суд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1.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Федеральным законом "О концессионных соглашениях", другими федеральными законами или концессионным соглашением основания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2. В случае неисполнения или ненадлежащего исполнения стороной концессионного соглашения своего обязательства по концессионному соглашению другая сторона концессионно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концессионного соглашения может быть заявлено в суд другой стороной концессионного соглашения только в случае, если в указанный срок такое обязательство не было исполнено надлежащим образо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3. Существенными нарушениями условий концессионного соглашения являют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3.1. нарушение сроков создания и(или) реконструкции объекта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3.2. использование (эксплуатация) объекта концессионного соглашения в целях, не установленных концессионным соглашением, нарушение порядка использования (эксплуатации) объекта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3.3. неисполнение концессионером обязательств по осуществлению деятельности, предусмотренной концессионным соглашени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3.4. прекращение или приостановление концессионером деятельности, предусмотренной концессионным соглашением, без согласия концеден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3.5. неисполнение или ненадлежащее исполнение концессионером установленных концессионным соглашением обязательств по предоставлению гражданам и другим потребителям товаров, работ, услуг, в том числе услуг по водо-, тепло-, газо- и энергоснабжению, услуг по водоотведению, услуг транспорта общего пользов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4. Концессионным соглашением помимо указанных в пункте 14.3 настоящего раздела существенных нарушений его условий могут быть определены действия (бездействие) концедента или концессионера, являющиеся существенными нарушениями условий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5. Основанием для расторжения концессионного соглашения является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настоящим Положением и конкурсной документацие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5. Ответственность сторон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1.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Федеральным законом "О концессионных соглашениях", другими федеральными законами и концессионным соглашени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2. Возмещение концессионером убытков и уплата неустойки в случае неисполнения или ненадлежащего исполнения обязательства по концессионному соглашению не освобождают концессионера от исполнения этого обязательства в натур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Конкурс на право заключения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1. Конкурс на право заключения концессионного соглашения (далее - конкурс) является открытым (заявки на участие в конкурсе могут представлять любые лиц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2. При проведении открытого конкурса сведения о проведении конкурса подлежат размещению в районной газете "Районный вестник" и на официальном сайте администрации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3. 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ы соответствующими критериям конкурса менее двух конкурсных предложений. В случае объявления конкурса несостоявшимся концедент возвращает участнику конкурса сумму внесенного им задатка в течение пяти рабочих дней со дня принятия такого решени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7. Решение о заключении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1. Решение о заключении концессионного соглашения принимается органом местного самоуправл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2. Решением о заключении концессионного соглашения устанавливают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2.1. условия концессионного соглашения в соответствии с разделом 10 настоящего Положения (далее - услови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2.2. критерии конкурса и параметры критериев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2.3. вид конкурса (открытый конкурс или закрытый конкурс);</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2.4.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2.5. орган, уполномоченный концедентом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2.5.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2.5.2.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3. В случае если федеральным законом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4. Решение о заключении концессионного соглашения может быть обжаловано в порядке, предусмотренном законодательством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Конкурсная документац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 Конкурсная документация должна содержат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1. услови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2. состав и описание, в том числе технико-экономические показатели, объекта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4. критерии конкурса и установленные в соответствии с разделом 19 настоящего Положения параметры критериев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5.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5.1. соответствие заявителей требованиям, установленным конкурсной документацией и предъявляемым к участникам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5.2. соответствие заявок на участие в конкурсе и конкурсных предложений требованиям, установленным конкурсной документацие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5.3. информацию, содержащуюся в конкурсном предложен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6.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7. порядок представления заявок на участие в конкурсе и требования, предъявляемые к ни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8. место и срок представления заявок на участие в конкурсе (даты и время начала и истечения этого срок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9. порядок, место и срок представления конкурсной документ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10. порядок предоставления разъяснений положений конкурсной документ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11. указание на способы обеспечения концессионером исполнения обязательств по концессионному согла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12.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13. размер концессионной платы, форму или формы, порядок и сроки ее внесения, за исключением случаев, предусмотренных разделом 7 настоящего Положения (при условии, что размер концессионной платы не является критерием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14. порядок, место и срок представления конкурсных предложений (даты и время начала и истечения этого срок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15. порядок и срок изменения и(или) отзыва заявок на участие в конкурсе и конкурсных предложе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16. порядок, место, дату и время вскрытия конвертов с заявками на участие в конкурс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17.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18.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в соответствии с разделом 25 настоящего Положения, и время вскрытия конвертов с конкурсными предложения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19. порядок рассмотрения и оценки конкурсных предложе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20. порядок определения победител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21. срок подписания протокола о результатах проведени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22. срок подписания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безотзывная банковская гарантия, договор передачи концессионером концеденту в залог прав концессионера по договору банковского вклада (депозита), договор страхования риска ответственности концессионера по концессионному соглашению), а также требования к таким документа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2. 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курсной комиссией каждому заявителю в течение пяти рабочих дней после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3.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официальном издании, размещается на официальном сайте администрации Озерского сельсовета Щигровского района  или направляется лицам в соответствии с решением о заключении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 Критерии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1. Критерии конкурса устанавливаются решением о заключении концессионного соглашения и используются для оценки конкурсных предложений в порядке, установленном разделами 27 и 28 настоящего Полож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2. В качестве критериев конкурса могут устанавливать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2.1. сроки создания и(или) реконструкции объекта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иод со дня подписания концессионного соглашения до дня, когда созданный и(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2.2. технико-экономические показатели объекта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2.3.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2.4.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2.5. размер концессионной плат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2.6.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3. В случае если условием концессионного соглашения предусмотрено принятие концедентом на себя части расходов на создание и(или) реконструкцию объекта концессионного соглашения, использование (эксплуатацию) объекта концессионного соглашения, в качестве критерия конкурса может быть установлен размер принимаемых на себя концедентом расх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4. В случае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 в качестве критерия конкурса может устанавливатьс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или) реконструкции объекта концессионного соглашения. При этом коэффициент, учитывающий значимость такого критерия, не может составлять более чем две десяты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5. Для каждого критерия конкурса, за исключением критерия, предусмотренного пунктом 19.3 настоящего раздела, устанавливаются следующие параметр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5.1. начальное условие в виде числа (далее - начальное значение критери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5.2. уменьшение или увеличение начального значения критерия конкурса в конкурсном предложен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5.3. коэффициент, учитывающий значимость критери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6.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7.Использование критериев конкурса, не предусмотренных настоящей статьей, не допускает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0. Конкурсная комисс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 Для проведения конкурса создается в соответствии с решением о заключении концессионного соглашени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3. Конкурсная комиссия выполняет следующие функ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3.1. опубликовывает и размещает сообщение о проведении конкурса (при проведении открытого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3.2.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3.3.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3.4. принимает заявки на участие в конкурс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3.5. предоставляет конкурсную документацию, разъяснения положений конкурсной документации в соответствии с разделом 7 настоящего Полож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3.6. осуществляет вскрытие конвертов с заявками на участие в конкурсе, а также рассмотрение таких заявок в порядке, установленном разделом 13 настоящего Полож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3.6.1.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пункта 18.1.5 настоящего Положения, и достоверность сведений, содержащихся в этих документах и материала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3.6.2. устанавливает соответствие заявителей и представленных ими заявок на участие в конкурсе требованиям, установленным Федеральным законом "О концессионных соглашениях" и конкурсной документацией, и соответствие конкурсных предложений критериям конкурса и указанным требования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3.6.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4.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5. определяет участников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6.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п. 19.3 настоящего Полож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7. определяет победителя конкурса и направляет ему уведомление о признании его победител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8.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9. уведомляет участников конкурса о результатах проведени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0. опубликовывает и размещает сообщение о результатах проведени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 Сообщение о проведении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1. 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сети Интернет на официальном сайте администрации Озерского сельсовета Щигровского района (при проведении открытого конкурса) или направляется лицам в соответствии с решением о заключении концессионного соглашения одновременно с приглашением принять участие в конкурсе (при проведении закрытого конкурса)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2. Конкурсная комиссия вправе опубликовать сообщение о проведении конкурса в любых средствах массовой информации, в том числе в электронных, при условии, что такое опубликование не может осуществляться вместо предусмотренных пунктом 21.1 настоящего раздела опубликования в официальном издании и размещения на официальном сайте в сети Интерне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3. В сообщении о проведении конкурса должны быть указан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3.1. наименование, место нахождения, почтовый адрес, реквизиты счетов, номера телефонов концедента, адрес официального сайта в сети Интернет, данные должностных лиц и иная аналогичная информац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3.2. объект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3.3. срок действия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3.4. требования к участникам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3.5. критерии конкурса и их параметр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3.6. порядок, место и срок предоставления конкурсной документ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3.7. размер платы, взимаемой концедентом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3.8. место нахождения, почтовый адрес, номера телефонов конкурсной комиссии и иная аналогичная информация о не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3.9. порядок, место и срок представления заявок на участие в конкурсе (даты и время начала и истечения этого срок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3.10. размер задатка, порядок и сроки его внесения, реквизиты счетов, на которые вносится задаток;</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3.11. порядок, место и срок представления конкурсных предложений (даты и время начала и истечения этого срок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3.12. место, дата и время вскрытия конвертов с заявками на участие в конкурс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3.13. место, дата и время вскрытия конвертов с конкурсными предложения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3.14. порядок определения победител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3.15. срок подписания членами конкурсной комиссии протокола о результатах проведени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3.16. срок подписания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2. Представление заявок на участие в конкурс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1.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В качестве заявителей может выступать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2.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или со дня направления так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3.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6.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7.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3. Вскрытие конвертов с заявками на участие в конкурс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2. Заявители или их представители вправе присутствовать при вскрытии конвертов с заявками на участие в конкурс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4. Проведение предварительного отбора участников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1.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1.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1.3. соответствие заявителя требованиям, предъявляемым к концессионеру: индивидуальный предприниматель, российское или иное юридическое лицо, действующее без образования юридического лица по договору простого товарищества, два и более указанных юридических лиц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1.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1.5. отсутствие решения о признании заявителя банкротом и об открытии конкурсного производства в отношении нег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3. Решение об отказе в допуске заявителя к участию в конкурсе принимается конкурсной комиссией в случае, есл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3.1. заявитель не соответствует требованиям, предъявляемым к участникам конкурса и установленным п. 24.1 настоящего раздел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3.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3.3. представленные заявителем документы и материалы неполны и(или) недостоверн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3.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6. В случае если конкурс объявлен несостоявшимся в соответствии с пунктом 22.6 настоящего Положения,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7. Концедент возвращает заявителю, представившему единственную заявку на участие в конкурсе, внесенный им задаток в случае, есл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7.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7.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7.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5. Представление конкурсных предложе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В случае если в качестве критерия конкурса установлен критерий, предусмотренный п. 19.4 настоящего Положения, конкурсной документацией может быть предусмотрено представление участником конкурса конкурсного предложения в двух отдельных запечатанных конвертах, один из которых содержит конкурсное предложение в соответствии с критериями конкурса, п. п. 19.2 и 19.3 настоящего Положения, а другой - конкурсное предложение в соответствии с критерием конкурса, предусмотренным п. 19.4 настоящегоПолож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5.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 Вскрытие конвертов с конкурсными предложения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В случае представления конкурсных предложений в двух отдельных запечатанных конвертах в соответствии с п. 25.1 настоящего Положения такие конверты вскрываются в разные дни.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ем конкурса, предусмотренным п. 19.4 настоящего Положения,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 При вскрытии конвертов с конкурсными предложениями в соответствии с критериями конкурса, предусмотренными п. п. 19.2 и 19.3 настоящего Положения,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или) срок внесения задатк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е конкурсного предлож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 Порядок рассмотрения и оценки конкурсных предложе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1. Рассмотрение и оценка конкурсных предложений, представленных участниками конкурса, конверты с конкурсными предложениями которых подлежат вскрытию в соответствии с разделом 26 настоящего Положения,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3.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3.2. условие, содержащееся в конкурсном предложении, не соответствует установленным параметрам критериев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3.3. представленные участником конкурса документы и материалы недостоверн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5. Оценка конкурсных предложений в соответствии с критериями конкурса, предусмотренными пп. 19.2 и 19.3 настоящего Положения, осуществляется в следующем порядк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5.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5.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5.3. для каждого конкурсного предложения величины, рассчитанные по всем критериям конкурса в соответствии с п. п. 27.1 и 27.2 настоящего раздела, суммируются и определяется итоговая величи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6. Оценка конкурсных предложений в соответствии с критерием конкурса, предусмотренным п. 19.4 настоящего Положения, осуществляется конкурсной комиссией в следующем порядк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6.1. конкурсному предложению присваиваются баллы - от одного до десяти балл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6.2. величина, рассчитываемая в соответствии с таким критерием в отношении конкурсного предложения, содержащего архитектурное, функционально-технологическое, конструктивное и инженерно-техническое решения для обеспечения создания и(или) реконструкции объекта концессионного соглашения, определяется путем умножения установленного в соответствии с п. 19.4 настоящего Положения коэффициента на отношение количества баллов, присвоенных данному конкурсному предложению, к десяти балла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7.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27.5.3 настоящего раздела, и величины, определенной в порядке, предусмотренном п. 27.6 настоящего раздел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8.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8. Порядок определения победител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1. Победителем конкурса признается участник конкурса, предложивший наилучшие условия, определяемые в порядке, предусмотренном п. 27.7 настоящего Полож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3.1. критерии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3.2. условия, содержащиеся в конкурсных предложения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3.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3.4. результаты оценки конкурсных предложений в соответствии с частями п. п. 27.5, 27.6, 27.7 настоящего Полож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3.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9. Содержание протокола о результатах проведени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и срок его подпис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1. Конкурсной комиссией не позднее чем через пять рабочих дней со дня подписания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1.1. решение о заключении концессионного соглашения с указанием вида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1.2. сообщение о проведении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1.3. 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1.4. конкурсная документация и внесенные в нее измен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1.5.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1.6. протокол вскрытия конвертов с заявками на участие в конкурс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1.7. оригиналы заявок на участие в конкурсе, представленные в конкурсную комисс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1.8. протокол проведения предварительного отбора участников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1.9. перечень участников конкурса, которым были направлены уведомления с предложением представить конкурсные предлож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1.10. протокол вскрытия конвертов с конкурсными предложения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1.11. протокол рассмотрения и оценки конкурсных предложе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2. Протокол о результатах проведения конкурса хранится у концедента в течение срока действия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3.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0. Опубликование и размещение сообщения о результата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роведения конкурса, уведомление участников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 результатах проведени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1.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администрации Озерского сельсовета Щигровского района в сети Интерне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2.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3.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1. Порядок заключения концессионного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дня подписания концессионного соглашения победитель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3. В случае заключения концессионного соглашения в соответствии с п. 24.6 настоящего Положения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настоящим Федеральным законом, другими федеральными законами условия. В случае заключения концессионного соглашения в соответствии с п. 27.8 настоящего Положения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3.1. В случае если после направления концедентом победителю конкурса, иному участнику конкурса в соответствии с частью 2 настоящей статьи либо заявителю, участнику конкурса при заключении концессионного соглашения в соответствии с п. 24.6 или п. 27.8 настоящего Положения соответственно документов, предусмотренных частями 31.1-31.3 настоящего раздела,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3.2. В случае принятия в отношении победителя конкурса решения об отказе в заключении с ним концессионного соглашения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4. Концессионное соглашение заключается в письменной форме с победителем конкурса или иными указанными в п. п. 31.2, 31.3 и п. п. 31.3.2 настоящего раздела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2. Заключение концессионного соглашения без провед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цессионное соглашение может быть заключено без проведения конкурса в случаях, предусмотренных п. 24.6 и п. 27.8 настоящего Положения, а также в иных предусмотренных федеральным законом случая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3. Заключительные полож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просы заключения концессионного соглашения, не урегулированные настоящим Положением, решаются в соответствии с действующим законодательство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2240" w:h="15840"/>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Символ нумерации"/>
    <w:qFormat/>
    <w:rPr/>
  </w:style>
  <w:style w:type="character" w:styleId="Style13">
    <w:name w:val="Текст выноски Знак"/>
    <w:qFormat/>
    <w:rPr>
      <w:rFonts w:ascii="Tahoma" w:hAnsi="Tahoma" w:eastAsia="Arial Unicode MS" w:cs="Tahoma"/>
      <w:sz w:val="16"/>
      <w:szCs w:val="16"/>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Интернет)"/>
    <w:basedOn w:val="Normal"/>
    <w:qFormat/>
    <w:pPr>
      <w:widowControl/>
      <w:suppressAutoHyphens w:val="false"/>
      <w:spacing w:before="100" w:after="100"/>
    </w:pPr>
    <w:rPr>
      <w:rFonts w:ascii="Times New Roman" w:hAnsi="Times New Roman" w:eastAsia="Times New Roman" w:cs="Times New Roma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1:00Z</dcterms:created>
  <dc:creator>Uzer</dc:creator>
  <dc:description/>
  <cp:keywords/>
  <dc:language>en-US</dc:language>
  <cp:lastModifiedBy>admin</cp:lastModifiedBy>
  <cp:lastPrinted>2023-02-09T09:54:00Z</cp:lastPrinted>
  <dcterms:modified xsi:type="dcterms:W3CDTF">2025-04-01T20:20:00Z</dcterms:modified>
  <cp:revision>118</cp:revision>
  <dc:subject/>
  <dc:title> </dc:title>
</cp:coreProperties>
</file>