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15» сентября 2016 года № 69.1 О внесении изменений и дополнений в Решение Собрания депутатов Озерского сельсовета Щигровского района Курской области № 53.1 от 08 декабря 2015 года «О бюджете муниципального Образования «Озерский сельсовет» Щигровского района Курской области на 2016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5» сентября   2016 года                                    № 69.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3.1 от 08 декабря 2015 года «О бюджете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разования «Озер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на 2016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53.1 от 08.12.2015 года «О бюджете муниципального образования «Озерский сельсовет» Щигровского района Курской области на 2016 год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6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3537,991   тыс.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5570,45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6 год в сумме 2032,46  тыс.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670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3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Приложения №№1, 4, 5,6,7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 . 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                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5» сентября  2016 г. №69.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6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385"/>
        <w:gridCol w:w="1845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6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2,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2,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37,99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37,99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37,99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37,99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0,45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0,45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0,45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0,451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5» сентября  2016г. №69.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6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 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тыс.руб.)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805"/>
        <w:gridCol w:w="1425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6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7,99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17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7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7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7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99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99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99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64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6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6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6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6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6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6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,8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,8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1000 0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6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1001 0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6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1001 1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6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15 0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15 1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4000 0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,20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4014 0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,20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4014 1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,204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    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9.1 от «15» сентября 2016 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6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лей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70,45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2,6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9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9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9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Щигровского района Курской области на  2014-2016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 на осуществление мероприятий по обеспечению безопасности людей на водных объекта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содержанию помещений для работы на обслуживаемых административных участках сельских поселений сотрудникам,  замещающим должности участкового уполномоченного поли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  капитального ремонта и 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8,20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 «Социальное развитие села в муниципальном образован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Устойчивое развитие сельских территорий муниципальных образований» муниципальной  программы  «Социальное развитие села в муниципальном образован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L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4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4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5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5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7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7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1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1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содержанию межпоселенческих мест захоронения на территориях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9.1  от «15» сентября  2016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6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54"/>
        <w:gridCol w:w="854"/>
        <w:gridCol w:w="703"/>
        <w:gridCol w:w="704"/>
        <w:gridCol w:w="1424"/>
        <w:gridCol w:w="853"/>
        <w:gridCol w:w="1273"/>
      </w:tblGrid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70,451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2,6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9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9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9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8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,8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Щигровского района Курской области на  2014-2016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 на осуществление мероприятий по обеспечению безопасности людей на водных объектах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содержанию помещений для работы на обслуживаемых административных участках сельских поселений сотрудникам,  замещающим должности участкового уполномоченного полици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9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9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  капитального ремонта и содержание автомобильных дорог общего пользования местного знач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 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8,204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4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 «Социальное развитие села в муниципальном образовани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4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Устойчивое развитие сельских территорий муниципальных образований» муниципальной  программы  «Социальное развитие села в муниципальном образовани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4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L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414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L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414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5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,611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5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,611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73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73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П141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П141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содержанию межпоселенческих мест захоронения на территориях сельских поселен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3"/>
        <w:gridCol w:w="1569"/>
        <w:gridCol w:w="819"/>
        <w:gridCol w:w="1549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5» сентября   2016 года №69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  и непрограммным направлениям деятельности), группам видов расходов на 2016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70,4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ое развитие села в муниципальном образован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стойчивое развитие сельских территорий муниципальных образований» муниципальной программы «Социальное развитие села в муниципальном образован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7,20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L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41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L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41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5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,6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5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,6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7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7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 П141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4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4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Щигровского района Курской области на  2014-2016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Щигровского района Курской област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9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9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,8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8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4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  капитального ремонта и содержание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4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4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содержанию межпоселенческих мест захоронения на территориях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на осуществление мероприятий по обеспечению безопасности людей на водных объектах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6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6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содержанию помещений для работы на обслуживаемых административных участках сельских поселений сотрудникам, замещающим должности участкового уполномоченного поли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9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9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2628202322DA1BBA42282C9440EEF08E6CC43400635U6VAM" TargetMode="External"/><Relationship Id="rId5" Type="http://schemas.openxmlformats.org/officeDocument/2006/relationships/hyperlink" Target="consultantplus://offline/ref=C6EF3AE28B6C46D1117CBBA251A07B11C6C7C5768D62628202322DA1BBA42282C9440EEF08E6CC43400231U6V1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hyperlink" Target="consultantplus://offline/ref=C6EF3AE28B6C46D1117CBBA251A07B11C6C7C5768D62628202322DA1BBA42282C9440EEF08E6CC43400635U6VAM" TargetMode="External"/><Relationship Id="rId9" Type="http://schemas.openxmlformats.org/officeDocument/2006/relationships/hyperlink" Target="consultantplus://offline/ref=C6EF3AE28B6C46D1117CBBA251A07B11C6C7C5768D62628202322DA1BBA42282C9440EEF08E6CC43400231U6V1M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235U6VE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20:19:00Z</dcterms:modified>
  <cp:revision>117</cp:revision>
  <dc:subject/>
  <dc:title> </dc:title>
</cp:coreProperties>
</file>