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4» октября 2016 года № 2/1-6 О внесении изменений и дополнений в Решение Собрания депутатов Озерского сельсовета Щигровского района Курской области № 53.1 от 08 декабря 2015 года «О бюджете муниципального Образования «Озерский сельсовет» Щигровского района Курской области на 2016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4» октября   2016 года                                    № 2/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3.1 от 08 декабря 2015 года «О бюджете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16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3.1 от 08.12.2015 года «О бюджете муниципального образования «Озерский сельсовет» Щигровского района Курской области на 2016 год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6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3537,991   тыс.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5597,450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6 год в сумме 2059,459  тыс.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Приложения №№1, 5,6,7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 . 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 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4» октября  2016 г. №2/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84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,4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,4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,4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,4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,4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,45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   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/1-6    от «04» октября 2016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лей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7,4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2,6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 на осуществление мероприятий по обеспечению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содержанию помещений для работы на обслуживаемых административных участках сельских поселений сотрудникам,  замещающим должности участкового уполномоченного поли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5,2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Устойчивое развитие сельских территорий муниципальных образований» муниципальной  программы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L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5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5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1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1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/1-6 от «04» октября  201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6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4"/>
        <w:gridCol w:w="854"/>
        <w:gridCol w:w="703"/>
        <w:gridCol w:w="704"/>
        <w:gridCol w:w="1424"/>
        <w:gridCol w:w="853"/>
        <w:gridCol w:w="1273"/>
      </w:tblGrid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7,45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2,6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 на осуществление мероприятий по обеспечению безопасности людей на водных объекта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содержанию помещений для работы на обслуживаемых административных участках сельских поселений сотрудникам,  замещающим должности участкового уполномоченного полици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  и безопасности дорожного движения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 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5,203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Устойчивое развитие сельских территорий муниципальных образований» муниципальной  программы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П14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П14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04» октября   2016 года №2/1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6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7,4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 муниципальных образований» муниципальной программы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 П141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9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8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8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4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4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на осуществление мероприятий по обеспечению безопасности людей на водных объекта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держанию помещений для работы на обслуживаемых административных участках сельских поселений сотрудникам, замещающим должности участкового уполномоченного поли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9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9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hyperlink" Target="consultantplus://offline/ref=C6EF3AE28B6C46D1117CBBA251A07B11C6C7C5768D62628202322DA1BBA42282C9440EEF08E6CC43400231U6V1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C6EF3AE28B6C46D1117CBBA251A07B11C6C7C5768D62628202322DA1BBA42282C9440EEF08E6CC43400635U6VAM" TargetMode="External"/><Relationship Id="rId9" Type="http://schemas.openxmlformats.org/officeDocument/2006/relationships/hyperlink" Target="consultantplus://offline/ref=C6EF3AE28B6C46D1117CBBA251A07B11C6C7C5768D62628202322DA1BBA42282C9440EEF08E6CC43400231U6V1M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235U6VE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19:00Z</dcterms:modified>
  <cp:revision>116</cp:revision>
  <dc:subject/>
  <dc:title> </dc:title>
</cp:coreProperties>
</file>