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от «12» октября 2016 года № 2-4-6 Об утверждении Порядка организации и размещения нестационарных торговых объектов на территор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 Е Ш Е Н И 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 «12» октября 2016 года        № 2-4-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Об утверждении Порядка организации и разме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нестационарных торговых объектов на территор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целях создания условий для дальнейшего упорядочения размещения и функционирования нестационарных торговых объектов на территории Озерского сельсовета Курской области,  руководствуясь Федеральным законом от 28 декабря 2009 года N 381-ФЗ "Об основах государственного регулирования торговой деятельности в Российской Федерации", приказом Комитета потребительского рынка, развития малого предпринимательства и лицензирования Курской области от 23.03.2011 года №32 «О Порядке разработки и утверждения органами местного самоуправления Курской области схем размещения нестационарных торговых объектов», в соответствии с постановлением администрации Озерского сельсовета от   09.04.2013г.   № 8 «Об утверждении схемы  размещения нестационарных торговых  объектов на  территории  Озерского сельсовета Щигровского района Курской области» Собрание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ешило:</w:t>
      </w: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орядок организации и размещения нестационарных торговых объектов на территории Озерского сельсовета Курской области</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 (прилага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Опубликовать настоящий Порядок  на официальном Интернет-сайте муниципального образования «Озерский сельсовет» Курской области   в информационно-коммуникационной сети Интерн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Настоящее решение вступает в силу со дня его обнарод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Л. В. Малыхи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                                                  Ю. А. Бартене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w:t>
      </w:r>
      <w:r>
        <w:rPr>
          <w:rFonts w:eastAsia="Times New Roman" w:cs="Tahoma" w:ascii="Tahoma" w:hAnsi="Tahoma"/>
          <w:color w:val="000000"/>
          <w:sz w:val="18"/>
          <w:szCs w:val="18"/>
          <w:u w:val="single"/>
          <w:lang w:eastAsia="ru-RU"/>
        </w:rPr>
        <w:t>12.10.2016 г</w:t>
      </w:r>
      <w:r>
        <w:rPr>
          <w:rFonts w:eastAsia="Times New Roman" w:cs="Tahoma" w:ascii="Tahoma" w:hAnsi="Tahoma"/>
          <w:color w:val="000000"/>
          <w:sz w:val="18"/>
          <w:szCs w:val="18"/>
          <w:lang w:eastAsia="ru-RU"/>
        </w:rPr>
        <w:t>. № 2-4-6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рядок организации и размещения нестационарных торгов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ъектов на территор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 Общие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Порядок организации и размещения нестационарных торговых объектов на территории Озерского сельсовета Курской области (далее - Порядок) разработан в целях реализации требований Федерального закона от 28 декабря 2009 года N 381-ФЗ "Об основах государственного регулирования торговой деятельности в Российской Федерации", приказа Комитета потребительского рынка, развития малого предпринимательства и лицензирования Курской области от 23.03.2011 года №32 «О Порядке разработки и утверждения органами местного самоуправления Курской области схем размещения нестационарных торговых объектов», в соответствии с постановлением администрации Озерского сельсовета от   сельсовета от   09.04.2013г.   № 8 «Об утверждении схемы  размещения нестационарных торговых  объектов на  территор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2.Порядок регулирует общественные отношения, связанные с размещением, организацией деятельности и содержанием объектов нестационарной торговой се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3.     Порядок распространяется на отношения, связанные с размещением нестационарных торговых объектов на землях, находящихся в муниципальной собственности Озерского сельсовета, землях общего пользования, землях, государственная собственность на которые не разграничена. 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рядок не распространяется на временное размещение нестационарных торговых объектов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ри проведении праздничных, общественно-политических, культурно-массовых и спортивных мероприятий, имеющих временный характер; при проведении ярмарок, выставок-ярмарок;</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 объекты торговли, расположенные на земельных участках, принадлежащих гражданам или юридическим лицам на вещных или иных правах, размещение которых осуществляется правообладателями с соблюдением правил и норм, регулирующих данную сферу деятель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4.Размещение нестационарных торговых объектов допускается только на отведенных местах и при соблюдении требований настоящего Поряд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 Термины и опреде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В настоящем Порядке применяются следующие термины и определения: </w:t>
      </w:r>
      <w:r>
        <w:rPr>
          <w:rFonts w:eastAsia="Times New Roman" w:cs="Tahoma" w:ascii="Tahoma" w:hAnsi="Tahoma"/>
          <w:b/>
          <w:bCs/>
          <w:color w:val="000000"/>
          <w:sz w:val="18"/>
          <w:szCs w:val="18"/>
          <w:lang w:eastAsia="ru-RU"/>
        </w:rPr>
        <w:t>нестационарный торговый объект</w:t>
      </w:r>
      <w:r>
        <w:rPr>
          <w:rFonts w:eastAsia="Times New Roman" w:cs="Tahoma" w:ascii="Tahoma" w:hAnsi="Tahoma"/>
          <w:color w:val="000000"/>
          <w:sz w:val="18"/>
          <w:szCs w:val="18"/>
          <w:lang w:eastAsia="ru-RU"/>
        </w:rPr>
        <w:t>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торговым объектам относятся павильоны, киоски, ларьки, палатки, лотки, площадки для сезонной, предпраздничной торговли, тонары, объекты развозной и разносной торговли и друг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Схема размещения нестационарных торговых объектов</w:t>
      </w:r>
      <w:r>
        <w:rPr>
          <w:rFonts w:eastAsia="Times New Roman" w:cs="Tahoma" w:ascii="Tahoma" w:hAnsi="Tahoma"/>
          <w:color w:val="000000"/>
          <w:sz w:val="18"/>
          <w:szCs w:val="18"/>
          <w:lang w:eastAsia="ru-RU"/>
        </w:rPr>
        <w:t> - схема, определяющая места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Субъект торговли</w:t>
      </w:r>
      <w:r>
        <w:rPr>
          <w:rFonts w:eastAsia="Times New Roman" w:cs="Tahoma" w:ascii="Tahoma" w:hAnsi="Tahoma"/>
          <w:color w:val="000000"/>
          <w:sz w:val="18"/>
          <w:szCs w:val="18"/>
          <w:lang w:eastAsia="ru-RU"/>
        </w:rPr>
        <w:t> - юридическое лицо или индивидуальный предприниматель, зарегистрированные в установленном порядк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Уличная торговля</w:t>
      </w:r>
      <w:r>
        <w:rPr>
          <w:rFonts w:eastAsia="Times New Roman" w:cs="Tahoma" w:ascii="Tahoma" w:hAnsi="Tahoma"/>
          <w:color w:val="000000"/>
          <w:sz w:val="18"/>
          <w:szCs w:val="18"/>
          <w:lang w:eastAsia="ru-RU"/>
        </w:rPr>
        <w:t> - розничная торговля, осуществляемая путем непосредственных контактов продавцов с покупателями, находясь в нестационарных торговых объектах, расположенных на земельных участках, находящихся в государственной или муниципальной собствен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 Основные требования к порядку размещения нестационарных торговых объе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1.Размещение нестационарных торговых объектов должно соответствовать градостроительным, архитектурным, санитарным нормам, нормам охраны труда, правилам дорожного движения, правилам пожарной безопасности, при этом должны обеспечивать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безопасность покупателей и продавц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вободный доступ покупателей к местам торгов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облюдение требований действующих нормативных правовых а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озможность экстренной эвакуации людей и материальных ценностей в случае аварийных или чрезвычайных ситуац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ормальная пропускная способность пешеходных и транспортных потоков в местах разме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озможность подвоза товар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храна объектов культурного наслед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охранение эстетического облика посе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ормальная работа организаций и покой жителей домов, расположенных в непосредственной близости от объектов уличной торгов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Нестационарные торговые объекты не должны размещать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 проезжей части дорог;</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 цветник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 газон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 детских площадк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Не допускается размещение нестационарных торговых объектов, реализующих пиво, ближе чем на 50 метров к входу к объектам социальной инфраструктуры для детей, в том числе к детским игровым и спортивным площадкам, аттракциона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Содержание и эксплуатация нестационарных торговых объектов осуществляется владельцами с соблюдением Правил благоустройства территории Озерского сельсовета Курской области, утвержденных решением Собрания депутатов Озерского сельсовета   «Об утверждении Правил благоустройства территории Озерского сельсовет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Запреща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озводить у нестационарных торговых объектов пристройки, козырьки, решетки, навесы, не предусмотренные при согласовании разме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использовать торговое место не по целевому назнач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использовать земельный участок для капитального строитель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4. Порядок размещения нестационарных торговых объе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1.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применительно к уличной торговле на земельных участках, находящихся в государственной или муниципальной собственности, осуществляется в соответствии со схемой размещения нестационарных торговых объектов с учетом обеспечения устойчивого развития территории муниципального образования «Озерский сельсовет» Курской области и достижения нормативов минимальной обеспеченности населения площадью торговых объе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хема разрабатывается на пять лет и утверждается Администрацией Озерского сельсовета Щигровского в соответствии с градостроительным, земельным, санитарно-эпидемиологическим, экологическим, противопожарным законодательством и другими требованиями, установленными федеральными закон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Включение нестационарных торговых объектов, расположенных на земельных участках, в зданиях, строениях, сооружениях, находящихся в муниципальной собственности, в схему размещения нестационарных торговых объектов производится администрацией Озерского сельсовета Курской области в соответствии с порядком, установленным Правительств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3.Схема размещения нестационарных торговых объектов обеспечива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осполнение недостатка стационарной торговой се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повышение доступности товаров для насе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одействие развитию торговли товарами российских производителей, в том числе производителей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4.Схема размещения нестационарных торговых объектов содержит следующую информацию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адресный ориентир;</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тип нестационарных торговых объектов (павильон, киоск, тонар, торговая площадка и т.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лощадь, необходимую для эксплуатации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количество нестационарных торговых объектов по каждому адресному ориентир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ид реализуемой проду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информацию об использовании нестационарного торгового объекта субъектами малого или среднего предпринимательства, осуществляющими торговую деятельнос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ериод размещения нестационарных торговых объе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5. Внесение изменений в утвержденную Схему  допускается не чаще одного раза в год в порядке, установленном для ее разработки  и утверждения, на основании направленных в Администрацию Озерского сельсовета  не позднее 1 октября текущего года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й заинтересованных лиц (индивидуальных предпринимателей и юридических лиц);</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щений Администрации Щигровского района Курской области в связи с резервированием, изъятием земель для муниципальных нужд, развитием застроенной территории Озерского сельсовета, размещением (реконструкции) объектов капитального строительства, осуществляемых за счет средств муниципального бюджета, развитием улично-дорожной се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Администрации Озерского сельсовета о внесении изменений                        в утвержденную Схему должно быть принято не позднее 31 декабря текущего го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6.Схема размещения нестационарных торговых объектов и вносимые в нее изменения утверждаются постановлением администрации Озерского сельсовета и подлежат опубликованию в порядке, установленном для официального опубликования муниципальных правовых актов, а также размещению на     информационных стендах и на официальном Интернет-сайте муниципального образования «Озерский сельсовет» в информационно-коммуникационной сети Интернет.</w:t>
      </w:r>
      <w:r>
        <w:rPr>
          <w:rFonts w:eastAsia="Times New Roman" w:cs="Tahoma" w:ascii="Tahoma" w:hAnsi="Tahoma"/>
          <w:i/>
          <w:i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r>
        <w:rPr>
          <w:rFonts w:eastAsia="Times New Roman" w:cs="Tahoma" w:ascii="Tahoma" w:hAnsi="Tahoma"/>
          <w:color w:val="000000"/>
          <w:sz w:val="18"/>
          <w:szCs w:val="18"/>
          <w:lang w:eastAsia="ru-RU"/>
        </w:rPr>
        <w:t>4.7. Максимальный размер места размещения объекта, предоставляемого под размещ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иоска - 20 кв. 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стационарного торгового объекта в составе остановочно-торгового комплекса - 16 кв. 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вильона, с учетом благоустройства территории, парковочных мест, подъездов, подходов, озеленения - 150 кв. 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8.</w:t>
      </w:r>
      <w:r>
        <w:rPr>
          <w:rFonts w:eastAsia="Times New Roman" w:cs="Tahoma" w:ascii="Tahoma" w:hAnsi="Tahoma"/>
          <w:i/>
          <w:iCs/>
          <w:color w:val="000000"/>
          <w:sz w:val="18"/>
          <w:szCs w:val="18"/>
          <w:lang w:eastAsia="ru-RU"/>
        </w:rPr>
        <w:t> </w:t>
      </w:r>
      <w:r>
        <w:rPr>
          <w:rFonts w:eastAsia="Times New Roman" w:cs="Tahoma" w:ascii="Tahoma" w:hAnsi="Tahoma"/>
          <w:color w:val="000000"/>
          <w:sz w:val="18"/>
          <w:szCs w:val="18"/>
          <w:lang w:eastAsia="ru-RU"/>
        </w:rPr>
        <w:t>Утверждение схемы размещения нестационарных торговых объектов,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установка и эксплуатация которых были начаты до утверждения указанной схемы.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акие нестационарные торговые объекты включаются в новую схему размещения                                                       нестационарных торговых объектов как действующие, если они размещены в соответствии с действующим законодательств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9.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0. Не допускается размещение нестационарных торговых объектов                 в арках 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1. Размещаемый нестационарный торговый объект должен соответствовать Схеме по наименованию и типу объекта,  месту нахождения объекта, группе товаров, размеру торговый площади, сроку функционирования объекта, архитектурно-художественному паспорту нестационарного торгового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2.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 с </w:t>
      </w:r>
      <w:hyperlink r:id="rId2">
        <w:r>
          <w:rPr>
            <w:rStyle w:val="InternetLink"/>
            <w:rFonts w:eastAsia="Times New Roman" w:cs="Tahoma" w:ascii="Tahoma" w:hAnsi="Tahoma"/>
            <w:color w:val="33A6E3"/>
            <w:sz w:val="18"/>
            <w:szCs w:val="18"/>
            <w:u w:val="single"/>
            <w:lang w:eastAsia="ru-RU"/>
          </w:rPr>
          <w:t>Правилами</w:t>
        </w:r>
      </w:hyperlink>
      <w:r>
        <w:rPr>
          <w:rFonts w:eastAsia="Times New Roman" w:cs="Tahoma" w:ascii="Tahoma" w:hAnsi="Tahoma"/>
          <w:color w:val="000000"/>
          <w:sz w:val="18"/>
          <w:szCs w:val="18"/>
          <w:lang w:eastAsia="ru-RU"/>
        </w:rPr>
        <w:t> благоустройства территории муниципального образования « Озерский сельсов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 Порядок предоставления мест для размещения нестационарных торговых объе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Основанием для размещения нестационарного торгового объекта является договор на размещение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Заключение договора на размещение нестационарного торгового объекта осуществляется по результатам торгов, проводимых в форме аукциона, за исключ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стационарных сезонных объектов: лотков, изотермических емкостей, кег, автоцистерн, тележек, ларей низкотемпературных для мороженого,  торговли бахчевыми культурами и плодоовощной продукцией, хвойными деревь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ключения договоров на размещение нестационарного торгового объекта на новый срок.</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изменения наименования и типа НТО договор на размещение заключается по результатам торг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 Организатором аукциона является администрация Озерского сельсовета Щигровского района Курской области, котора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пределяет место, дату и время начала и окончания приема заявок об участии в аукционе, место и срок подведения итогов аукци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рганизует подготовку и публикацию извещения о проведении аукциона (или об отказе в его проведении), информацию о результатах аукциона. Извещение о проведении аукциона должно быть опубликовано в газете "Районный вестник" и на официальном Интернет-сайте муниципального образования «Озерский сельсовет» Щигровского района Курской области (адрес Web-сайта: http:// Ozorsk.rkursk.ru) в информационно-коммуникационной сети Интернет, не менее чем за 30 дней до даты проведения аукциона.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звещение о проведении аукциона должно содержать следующие свед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 об организаторе аукци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 о месте, дате, времени и порядке проведения аукци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о предмете аукциона, в том числе сроке размещения нестационарного торгового объекта, местоположении, площади размещения нестационарного торгового объекта согласно утвержденной постановлением администрации Озерского сельсовета схеме размещения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 о начальной цене предмета аукци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 о "шаге аукци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е) о форме заявки на участие в аукционе, о порядке приема, об адресе места приема, о дате и времени начала и окончания приема заявок на участие в аукцион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ж) о размере задатка, о порядке его внесения участниками аукциона и возврата им, о реквизитах счета для перечисления задат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рганизует регистрацию заявок в журнале приема заявок, обеспечивает сохранность представленных заявок, конфиденциальность сведений о лицах, подавших заявки, и содержания представленных ими документов до момента их оглашения при проведении аукциона, проверяет правильность оформления документов, представленных претендент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существляет контроль за перечислением средств от аукциона в городской бюдж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енежные средства от аукциона должны перечисляться на расчетный счет городского бюдж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4..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публикуется в газете "Районный вестник" и на официальном Интернет-сайте муниципального образования «город Щигры» Курской области (адрес Web-сайта: http://gshigry.rkursk.ru) в информационно-коммуникационной сети Интернет с даты принятия решения об отказе в проведении аукци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5. Аукцион является открытым по составу участников. Начальная цена предмета аукциона определяется согласно следующему расчет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ПКСЗср x S</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 = ----------- x N,</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2</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 - сумма начальной цены предмета аукциона (права размещения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ПКСЗср - средний удельный показатель кадастровой стоимости земли с разрешенным использованием - для торгов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S - площадь торгового мес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N - количество месяцев, в течение которых размещен нестационарный торговый объек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6.Проведение аукциона осуществляется комиссией, состав которой утверждается распоряжением администрации Озерского сельсовета и является постоянны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7.Результаты аукциона оформляются протоколом, который подписывается аукционистом, председателем комиссии, членами комиссии и победителем аукциона в течении 5 дней после проведения  аукци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8..На основании подписанного протокола заключается с победителем аукциона договор на право размещения нестационарного торгового объекта (приложение N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9.В случае если в аукционе участвовало менее двух участников, аукцион признается несостоявшимся. При этом единственный участник аукциона не позднее чем через пять дней после дня проведения аукциона вправе заключить договор на право размещения нестационарного торгового объекта по начальной цен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10. Договор на размещение нестационарного торгового объекта (без проведения торгов) на новый срок может быть заключен при выполнении следующих услов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личие НТО в Схем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личие действующего договор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тсутствие задолженности по действующему договор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оответствие НТО  Схеме по наименованию и типу объекта,  месту нахождения объекта, группе товаров, размеру торговой площади, сроку функционирования объекта, архитектурно-художественному паспорту НТО.</w:t>
      </w: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6. Порядок досрочного прекращения действия договора о предоставлении торгового места для размещения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Действие Договора прекращается администрацией Озерского сельсовета досрочно в одностороннем порядке в следующих случа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 прекращения субъектом торговли в установленном законом порядке своей деятель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неоднократного привлечения субъекта торговли к административной ответственности (два и более раза), в период действия Договора, за нарушение правил торговли, благоустройства и санитарного содержания торгового места, установленных действующим законодательст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невнесение субъектом торговли оплаты по Договору о предоставлении торгового места для размещения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г) иных предусмотренных действующим законодательством случа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Договор о предоставлении торгового места для размещения нестационарного торгового объекта может быть в любое время расторгнут по соглашению сторо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В случае досрочного прекращения действия Договора по инициативе администрации Озерского сельсовета, последняя в 5-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 4. Порядок демонтажа нестационарных торговых объе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1. В случае досрочного прекращения действия договора о предоставлении торгового места для размещения нестационарного торгового объекта по инициативе администрации Озерского сельсовет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2. После окончания срока действия договора о предоставлении торгового места для размещения нестационарного торгового объекта или расторжения договора по соглашению сторон, торговый объект подлежит обязательному демонтажу субъектом торговли в течение 30 дней с момента окончания срока действия Договора или момента расторжения договора по соглашению сторо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3. В случае неисполнения в добровольном порядке субъектом торговли сроков демонтажа нестационарного торгового объект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администрацией Озерского сельсовета осуществляется принудительный демонтаж по месту фактического нахождения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4. Администрация Озерского сельсовета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4.5.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ом и последующим хран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6. Вскрытие демонтируемых нестационарных торговых объектов, опись находившегося в них имущества и последующая их сдача на хранение оформляются актом администрац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7. Порядок получения паспорта нестационарн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7.1.Паспорт нестационарного торгового объекта (приложение N 2) (далее - Паспорт) является документом, подтверждающим регистрацию нестационарного торгового объекта и дающим право осуществлять торговлю на территор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2.Паспорт должен находиться на объекте в период осуществления деятельности и предъявляться по требованию сотрудников контролирующих орган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3.Нестационарный торговый объект должен соответствовать указанным в Паспорте характеристикам. В случае если нестационарный торговый объект не соответствует указанным в Паспорте характеристикам, считается, что деятельность осуществляется в нарушение установленного поряд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4.Паспорт выдается на срок действия договора на право размещения объекта уличной торгов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Оформление Паспортов, ведение реестра оформленных Паспортов осуществляет администрац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6.Передача Паспорта другому лицу не допуска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7..Для получения Паспорта заявитель представляет в администрацию Озерского сельсовета  заявление (приложение N 3) с приложением следующих докумен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копию свидетельства о государственной регистрации юридического лица или индивидуального предпринимате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копию свидетельства о постановке на учет в налоговом орган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договор на право размещения нестационарного торгового объекта согласно схеме размещения нестационарного торгового объекта (договор аренды земельного участка - для кафе летнего типа). Заявитель вправе самостоятельно представить вышеназванные документы. Непредставление вышеуказанных документов не является основанием для отказ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ассортиментный перечен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договор на вывоз и утилизацию твердых бытовых отх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8.Паспорт выдается заявителю в трехдневный срок с момента представления полного пакета докумен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8. Порядок аннулирования паспорта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Администрация Озерского сельсовета Курской области может принять решение об аннулировании Паспорта в случа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одачи заявителем соответствующего зая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евыполнения владельцем Паспорта предписаний государственных органов, органов местного самоуправления, на которые возложен контроль за соблюдением правил, регулирующих потребительский рынок в пределах своей компетенции, невыполнения условий конкурса и заключенных договоров, а также в других случаях, предусмотренных законодательством РФ;</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еоднократного или грубого нарушения законодательства РФ, регулирующего данный вид деятельности (розничная торговля, сфера услуг);</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рушения установленного режима работ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2.Решение об аннулировании оформляется постановлением администрации Озерского сельсовета Курской области на основании составленного акта или письменного заявления субъекта торгов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3.Администрация Озерского сельсовета в трехдневный срок с момента принятия решения об аннулировании Паспорта в письменной форме информирует владельца Паспорта о принятом реш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4.Действие Паспорта не восстанавливается. Оформление нового Паспорта осуществляется в порядке, установленном для его получения, и производится после устранения выявленных нарушений, послуживших основанием для аннулирования Паспорта. Информация об устранении нарушений представляется в администрацию Озерского сельсовета в письменном вид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9. Ответственность за нарушение настоящего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 За нарушение настоящего Положения, хозяйствующие субъекты, осуществляющие розничную торговлю через объекты нестационарной торговли на территории Озерского сельсовета, несут ответственность в соответствии с действующим законодательст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 Осуществление торговли в местах, не предусмотренных схемой размещения нестационарных торговых объектов, а также без Договора считается несанкционированной, и лица, ее осуществляющие, привлекаются к ответственности в соответствии с действующим законодательством.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0.ОРГАНИЗАЦИЯ КОНТРОЛЯ ЗА СОБЛЮДЕНИЕМ ПОРЯД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1. Администрация  Озерского сельсовета Курской области в целях надлежащей организации торговли в нестационарных торговых объект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редставляет информацию по схеме размещения нестационарных торговых объектов по запросам государственных контролирующих орган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контролирует соблюдение требований настоящего Порядка, других нормативных правовых актов при организации и размещении нестационарных торговых объе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анализирует функционирование нестационарных торговых объектов, готовит предложения по совершенствованию торговой деятельности и сферы услуг на территории горо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иложение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организации и размещения нестационарных торгов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ктов на территор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Договор N 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на право размещения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Плодовый                                                                    ________________________ го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министрация Озерского сельсовета, в лице главы _____________________, действующего на основании </w:t>
      </w:r>
      <w:r>
        <w:rPr>
          <w:rFonts w:eastAsia="Times New Roman" w:cs="Tahoma" w:ascii="Tahoma" w:hAnsi="Tahoma"/>
          <w:color w:val="000000"/>
          <w:sz w:val="18"/>
          <w:szCs w:val="18"/>
          <w:u w:val="single"/>
          <w:lang w:eastAsia="ru-RU"/>
        </w:rPr>
        <w:t>Устава, </w:t>
      </w:r>
      <w:r>
        <w:rPr>
          <w:rFonts w:eastAsia="Times New Roman" w:cs="Tahoma" w:ascii="Tahoma" w:hAnsi="Tahoma"/>
          <w:color w:val="000000"/>
          <w:sz w:val="18"/>
          <w:szCs w:val="18"/>
          <w:lang w:eastAsia="ru-RU"/>
        </w:rPr>
        <w:t>именуемый в дальнейшем «Администрация» с одной стороны, и _________________________________ в лице ________________________________________________, действующего на основа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 именуемый в дальнейшем Субъект торговли, с друг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ороны, заключили настоящий договор о нижеследующ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Предмет договор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 Администрация  предоставляет  за  плату   Субъекту   торговли   прав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местить на срок, указанный в п. 3.2 настоящего договора,  нестационарны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рговый объект по адресу: _________________________________________ на площади ____________ кв. м согласно утвержденной постановлением администрации Озерского сельсовета  схеме размещения нестационарных торговых объе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ип торговли 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пециализация нестационарного торгового объекта 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2. На  основании  настоящего  договора  Субъект  торговли имеет прав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титься   в   соответствии   с   Порядком   организации   и   разме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стационарных торговых объектов на территории Озерского сельсовета в   администрацию   Озерского сельсовета за   выдачей  паспорта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Плата по договору и порядок оплат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 Плата  за  право  размещения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ставляет 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 Субъект торговли перечисляет плату  с  ___________  ежемесячно  не  позднее  10  числа  каждого месяца, следующего  за  отчетным по следующим реквизита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учатель: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с: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анк получателя: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ИК: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КАТО: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БК: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 Субъект   торговли   вправе   досрочно   вносить  плату  за  прав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мещения объекта  торгов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4. При  нарушении  сроков  оплаты,  установленных  п.  2.2  договор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бъект  торговли уплачивает Администрацию пени в размере 0,1% от просроченной суммы за каждый день просрочк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рок действия договор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1. Договор вступает в силу со дня подписания его сторон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 Срок действия договора с __________ г. по __________ г.</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 По   окончании  срока  действия  договора   обязательства   сторо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краща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 Договор может быть расторгнут досроч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 случае несоблюдения порядка оплаты по договор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 случае аннулирования паспорта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 Договор  составлен   в   2-х   экземплярах,   имеющих   одинакову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ую силу, по одному для каждой из сторо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бъект торговли:                                           Глава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                            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подпис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иложение 2</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организации и разме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стационарных торгов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ктов на территор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зерского сельсовет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СПОРТ НЕСТАЦИОНАРНОГО ТОРГОВОГО ОБЪЕКТА N 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спорт подтверждает право на размещение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тип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__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указывается максимально точное месторасполож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ощадь объекта 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зация 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спорт выдан 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изации, Ф.И.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ндивидуального предпринимателя, юридический адрес, телефо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жим работы 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требованиями   законодательства   при   осуществлении   данного   ви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ятельности, в том числе к содержанию прилегающей территории и обращению с отходами, ознакомлен(а) 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дпись владельца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действия паспорта с __________________ до 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          Глава Озерского сельсовета 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3</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организации и разме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естационарных торгов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ктов на территор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е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получение паспорта нестационарного торгов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_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изации, Ф.И.О. индивидуального предпринимате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__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юридических лиц - юридический адрес,</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 телефон 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физических лиц - домашний адрес)</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регистрированный в 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 _______________________________"__" ______________________ го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Н 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выдать паспорт нестационарного торгового объекта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адресу 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ощадь объекта ______________ С режимом работы 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срок с ________________________ по 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е _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на право размещения нестационарного торгового объекта от 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N __________, договор аренды земельного участка от 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N _______________ (для кафе летнего тип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 заявлению прилагаю следующие документ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Копия свидетельства о государственной регистрации юридического лица  и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го предпринимате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Копия свидетельства о постановке на учет в налоговом орган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Договор  на  право размещения нестационарного торгового объекта согласно схеме   размещения   нестационарного   торгового  объекта  (договор  аренды земельного участка - для кафе летнего тип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Ассортиментный перечен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Договор на вывоз и утилизацию твердых бытовых отходов."___" ________________ 20___ г. _________________ подпис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DDFD064CCBE075DF51C0AF9FF390B6122265E0053175D94EC213733199237BF5E10A6747A98AAC4DDACD4F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20:18:00Z</dcterms:modified>
  <cp:revision>115</cp:revision>
  <dc:subject/>
  <dc:title> </dc:title>
</cp:coreProperties>
</file>