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Р Е Ш Е Н И Е «14» ноября 2016 года № 4-6-6 Об утверждении Временного порядка проведения публичных слушаний по проекту Решения Собрания депутатов Озерского сельсовета Щигровского района Курской области «О бюджете муниципального образования «Озерский сельсовет» Щигровского района Курской области на 2017 год и плановый период 2018 и 2019 год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СОБРАНИЕ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Р Е Ш Е Н И 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ноября 2016 года                              №  4-6-6</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 утверждении Временного порядк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дения публичных слушаний п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екту Решения 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  Щигровског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йона Курской области «О бюджет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ого образования «Озерский сельсовет»</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Курской области на 2017 год 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лановый период 2018 и 2019 год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рание депутатов Озерского сельсовета Щигровского района Курской области  РЕШИЛ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твердить прилагаемый Временный порядок проведения публичных слушаний по проекту решения Собрания депутатов Озерского сельсовета Щигровского района Курской области «О бюджете муниципального образования «Озерский  сельсовет» Щигровского района Курской области на 2017 год и плановый период 2018 и 2019 год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бнародовать Временный порядок проведения публичных слушаний по    проекту    решения    Собрания    депутатов Озерского сельсовета Щигровского района «О бюджете муниципального образования «Озерский  сельсовет» Щигровского района Курской области на 2017 год и плановый период 2018 и 2019 годов» на двух информационных стендах, расположенных: 1-й – здание Администрации Озерского сельсовета Щигровского района,    2-й – здание Озерского сельского клуба досуг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Настоящее    Решение    обнародовать    на    указанных    в    п.2 информационных стенда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редседатель Собрания депутатов                                               Малыхина Л.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Озерского сельсовета                                                           Бартенев Ю.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Утвержден</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ешением 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  «14» ноября 2016 г. №4-6-6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ВРЕМЕННЫЙ ПОРЯДОК</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дения публичных слушаний по проекту ре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рания депутатов  Озерского сельсовета Щигровского района Курской области  «О бюджете муниципального  образования «Озерский  сельсо</w:t>
        <w:softHyphen/>
        <w:t>вет» Щигровского района Курской области на 2017 год и плановый период 2018 и 2019 год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Настоящий Порядок разработан в соответствии с Федеральным за</w:t>
        <w:softHyphen/>
        <w:t>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Озерского сельсо</w:t>
        <w:softHyphen/>
        <w:t>вета Щигровского района Курской области «О бюджете муниципального образования «Озерский  сельсо</w:t>
        <w:softHyphen/>
        <w:t>вет» Щигровского     рай</w:t>
        <w:softHyphen/>
        <w:t>она Курской области на 2017 год и плановый период 2018 и 2019 годов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Публичные слушания по проекту решения Собрания депутатов Озерского сельсовета Щигровского района Курской области «О бюджете муниципального образования «Озерский  сельсо</w:t>
        <w:softHyphen/>
        <w:t>вет» Щигровского района Курской области на 2017 год и плановый период 2018 и 2019 годов» являются одним из способов непосредственного участия граждан в  осуществлении местного               само</w:t>
        <w:softHyphen/>
        <w:t>управл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суждение проекта решения Собрания депутатов Озерского сельсовета Щигровского района  Курской области «О бюджете муниципального образования «Озерский  сельсо</w:t>
        <w:softHyphen/>
        <w:t>вет» Щигровского района Курской области на 2017 год и плановый период 2018 и 2019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Озерского сельсовета Щигровского района Курской области «О бюджете муниципального образования «Озерский  сельсо</w:t>
        <w:softHyphen/>
        <w:t>вет» Щигровского района Курской области на 2017 год и плановый период 2018 и 2019 год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Решение о проведении публичных слушаний, включающее        ин</w:t>
        <w:softHyphen/>
        <w:t>формацию о месте и времени проведения публичных слушаний, принимает Собрание депутатов Озерского сельсовета Щигровского района Курской области. Дан</w:t>
        <w:softHyphen/>
        <w:t>ное решение подлежит обнародованию на информационных стендах, рас</w:t>
        <w:softHyphen/>
        <w:t>положенных: 1-й — здание Администрации Озерского сельсовета Щигровского района Курской области, 2-й – здание Озерского сельского клуба досуга  не позднее, чем за 7 дней до дня публичных слушан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В публичных слушаниях могут принимать участие все желающие граждане, постоянно проживающие на территории   Озерского сельсо</w:t>
        <w:softHyphen/>
        <w:t>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Председательствующим на публичных слушаниях является    пред</w:t>
        <w:softHyphen/>
        <w:t>седатель Собрания депутатов Озерского сельсовета Щигровского рай</w:t>
        <w:softHyphen/>
        <w:t>она Курской области. Председательствующий ведет публичные слушания и следит за          по</w:t>
        <w:softHyphen/>
        <w:t>рядком обсуждения вопросов повестки публичных слушаний. В ходе        пуб</w:t>
        <w:softHyphen/>
        <w:t>личных слушаний ведется протокол.</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По</w:t>
        <w:softHyphen/>
        <w:t>сле чего следует обсуждение вопросов участников слушаний, которые могут быть заданы как в устной, так и в письменной форма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 По результатам публичных слушаний принимаются рекомендации по проекту решения Собрания депутатов Озерского сельсовета Щигровского района «О бюджете муници</w:t>
        <w:softHyphen/>
        <w:t>пального образования «Озерский  сельсовет» Щигровского района Кур</w:t>
        <w:softHyphen/>
        <w:t>ской области на 2017 год и плановый период 2018 и 2019 годов». Рекомендации считаются принятыми, если за них проголо</w:t>
        <w:softHyphen/>
        <w:t>совало более половины присутствующих на публичных слушаниях граж</w:t>
        <w:softHyphen/>
        <w:t>дан.</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  Протокол публичных слушаний вместе с принятыми на них рекомендациями направляется Собранию депутатов Озерского сельсовета Щигровского района Курской области и обнародуется на информационных стендах, ука</w:t>
        <w:softHyphen/>
        <w:t>занных в п. 3.</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9. Подготовка и проведение публичных слушаний, подготовка всех информационных материалов возлагается на председателя Собрания депутатов Озерского сельсовета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КОМЕНД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ых слушан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проекту решения «О бюджете  муниципального образования «Озерского  сельсовет» Щигровского района Курской области на 2017 год и плановый период 2018 и 2019 год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ассмотрев на публичных слушаниях проект решения Собрания депутатов Озерского  сельсовета Щигровского района «О бюджете  муниципального образования «Озерский  сельсовет» Щигровского района Курской области на 2017 год и плановый период 2018 и 2019 годов» и предложения, поступившие в ходе слушаний, решил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Одобрить проект решения Собрания депутатов Озерского  сельсовета Щигровского района Курской области «О бюджете муниципального образования «Озерский  сельсовет» Щигровского района Курской области на 2017 год и плановый период 2018 и 2019 годов», обнародованный «14» ноября 2016 года путем вывешивания на трех информационных стендах, расположенных по адресу:</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й - здание Администрации Озерского сельсовета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й – Озерский ФАП</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й – забор возле дома Семушкина 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Рекомендовать Собранию депутатов Озерского  сельсовета Щигровского  района Курской области при рассмотрении и принятии решения «О бюджете муниципального образования «Озерский  сельсовет»  Щигровского района Курской области на 2017 год и плановый период 2018 и 2019 годов», учесть предложенные в ходе слушаний изменения и дополнения в указанное решен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Протокол публичных слушаний вместе с принятыми рекомендациями направить Собранию депутатов Озерского  сельсовета Щигровского  района Курской области и обнародовать на информационных стендах, указанных в п.1.</w:t>
      </w:r>
    </w:p>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2240" w:h="15840"/>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2">
    <w:name w:val="Символ нумерации"/>
    <w:qFormat/>
    <w:rPr/>
  </w:style>
  <w:style w:type="character" w:styleId="Style13">
    <w:name w:val="Текст выноски Знак"/>
    <w:qFormat/>
    <w:rPr>
      <w:rFonts w:ascii="Tahoma" w:hAnsi="Tahoma" w:eastAsia="Arial Unicode MS" w:cs="Tahoma"/>
      <w:sz w:val="16"/>
      <w:szCs w:val="16"/>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Интернет)"/>
    <w:basedOn w:val="Normal"/>
    <w:qFormat/>
    <w:pPr>
      <w:widowControl/>
      <w:suppressAutoHyphens w:val="false"/>
      <w:spacing w:before="100" w:after="100"/>
    </w:pPr>
    <w:rPr>
      <w:rFonts w:ascii="Times New Roman" w:hAnsi="Times New Roman" w:eastAsia="Times New Roman" w:cs="Times New Roman"/>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41:00Z</dcterms:created>
  <dc:creator>Uzer</dc:creator>
  <dc:description/>
  <cp:keywords/>
  <dc:language>en-US</dc:language>
  <cp:lastModifiedBy>admin</cp:lastModifiedBy>
  <cp:lastPrinted>2023-02-09T09:54:00Z</cp:lastPrinted>
  <dcterms:modified xsi:type="dcterms:W3CDTF">2025-04-01T20:18:00Z</dcterms:modified>
  <cp:revision>114</cp:revision>
  <dc:subject/>
  <dc:title> </dc:title>
</cp:coreProperties>
</file>