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2"/>
      </w:tblGrid>
      <w:tr>
        <w:trPr/>
        <w:tc>
          <w:tcPr>
            <w:tcW w:w="10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 Е Ш Е Н И Е «14» ноября 2016 года №4-7-6 О проведении публичных слушаний по проекту решения «О бюджете муниципального образования «Озерский сельсовет» Щигровского района Курской области на 2017 год и плановый период 2018 и 2019 год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14» ноября 2016  года         №4-7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 проведении публичных слуша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 проекту решения  «О бюджете муниципальног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разования «Озерский сельсовет» Щигровског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йона 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 2017 год и плановый период 2018 и 2019 год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о статьей 28 Федерального закона РФ от 06.10.2003г. № 131-ФЗ «Об общих принципах организации местного самоуправления в РФ» (с последующими изменениями и дополнениями), Устава муниципального образования «Озерский сельсовет» Щигровского района Курской области Собрание депутатов Озерского сельсовета  Щигровского района Курской области 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Провести публичные слушания  по проекту решения «О бюджете муниципального образования «Озерский сельсовет» Щигровского района Курской области на 2017 год и плановый период 2018 и 2019 годов» 28 ноября года 2016 года  в 11 ч. 00 мин. по адресу: 306538, Курская область, Щигровский район, Озерский сельсовет, здание Озерского сельского клуба досуг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Утвердить состав комиссии по организации и проведению публичных слушаний (Приложение №1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Обнародовать настоящее решени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                                                Малыхина Л.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Озерского сельсовета                                                     Бартенев Ю.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1 к  решению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брания депутатов Озерског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ельсовета Щигровского райо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14.11.2016 г.  №4-7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СОСТА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миссии по организации и проведению публичных слушаний по проект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ения «О бюджете муниципального образования «Озерский сельсовет»                Щигровского района Курской области на 2017 год и                                                      плановый период 2018 и 2019 год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Члены комиссии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: Депутат 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 – Сысоева Т.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меститель Главы Озерского сельсовета - Малыхина Л.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чальник отдела                                     -   Кретова Е.Н.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2240" w:h="15840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41:00Z</dcterms:created>
  <dc:creator>Uzer</dc:creator>
  <dc:description/>
  <cp:keywords/>
  <dc:language>en-US</dc:language>
  <cp:lastModifiedBy>admin</cp:lastModifiedBy>
  <cp:lastPrinted>2023-02-09T09:54:00Z</cp:lastPrinted>
  <dcterms:modified xsi:type="dcterms:W3CDTF">2025-04-01T20:17:00Z</dcterms:modified>
  <cp:revision>113</cp:revision>
  <dc:subject/>
  <dc:title> </dc:title>
</cp:coreProperties>
</file>