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8 февраля 2022 г. № 6-15-7 О внесении изменений и дополнений в решение Собрания депутатов Озерского сельсовета от 21 декабря 2021 г. № 2-4-7 «Об утверждении новой редакции Положения о бюджетном процессе в Озер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8  февраля 2022 г. № 6-15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 Озерского сельсовета от  21 декабря 2021  г.  № 2-4-7 «Об утверждении  новой редакции Положения о бюджетном процессе в Озер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В соответствии с Бюджетным кодексом Российской Федерации, Федеральным законом от 01.07.2021 года № 244-ФЗ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, Федеральным законом от 6 октября 2003 года № 131-ФЗ "Об общих принципах местного самоуправления в Российской Федерации", Постановлением Правительства РФ от 30.03.2020 г.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Постановлением Правительства РФ от 24.11.2022 г. № 2024 «О правилах казначейского сопровождения»,Уставом Озерского сельсовета, Собрание депутатов Озерского сельсовета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решило: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1.    Внести в Положение о бюджетном процессе в Озерском сельсовете. утвержденном решением Собрания депутатов от 21.12.2021г. № 2-4-7 следующие изменения и дополнения: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1.1 В разделе 2 Положения о бюджетном процессе в Озерском сельсовете: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а) пункт 4.1. статьи 4 «Участники бюджетного процесса в Озерском сельсовете» дополнить подпунктом 9 следующего содержания: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«9) Управление Федерального казначейства по Курской области.»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б) дополнить статьей 15.5 следующего содержания:</w:t>
      </w:r>
    </w:p>
    <w:p>
      <w:pPr>
        <w:pStyle w:val="Normal"/>
        <w:widowControl/>
        <w:numPr>
          <w:ilvl w:val="0"/>
          <w:numId w:val="0"/>
        </w:numPr>
        <w:shd w:fill="EEEEEE" w:val="clear"/>
        <w:suppressAutoHyphens w:val="false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«Статья 15.5Осуществление отдельных бюджетные полномочий финансового органа муниципального образования «Озерский сельсовет» Щигровского района Управлением Федерального казначейства по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Управление Федерального казначейства по Курской области осуществляют отдельные функции финансового органа муниципального образования «Озерский сельсовет» Щигровского района Курской области,, связанны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с исполнением бюджета муниципального образования «Озерский сельсовет» Щигровского района Курской области, включающи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крытие и ведение лицевых счетов, предназначенных для учета операций по исполнению бюджета, главным распорядителям, распорядителям и получателям средств бюджета муниципального образования «Озерский сельсовет» Щигровского района Курской области и главным администраторам (администраторам) источников финансирования дефицита бюджета муниципального образования «Озерский сельсовет» Щигров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ведение бюджетных ассигнований, лимитов бюджетных обязательств, предельных объемов финансирования до главных распорядителей, распорядителей и получателей средств бюджета муниципального образования «Озерский сельсовет» Щигровского района Курской области и главных администраторов (администраторов) источников финансирования дефицита бюджета муниципального образования «Озерский сельсовет» Щигров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чет бюджетных и денежных обязательств получателей средств бюджета муниципального образования «Озерский сельсовет» Щигров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анкционирование операций, связанных с оплатой денежных обязательств получателей средств бюджета муниципального образования «Озерский сельсовет» Щигров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с проведением операций со средствами, поступающими во временное распоряжение получателей средств бюджета муниципального образования «Озерский сельсовет» Щигровского района Курской области, включающие открытие и ведение лицевых счетов для учета операций со средствами, поступающими во временное распоряжение получателей средств бюджета муниципального образования «Озерский сельсовет» Щигров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с проведением и санкционированием операций по расходам бюджетных и автономных учреждений муниципального образования «Озерский сельсовет» Щигровского района Курской области, источником финансового обеспечения которых являются средства, полученные этими учреждениями из бюджета муниципального образования «Озерский сельсовет» Щигровского района Курской области, включающи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крытие и ведение лицевых счетов для учета операций со средствами бюджетных и автономных учреждений муниципального образования «Озерский сельсовет» Щигров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анкционирование операций по расходам бюджетных и автономных учреждений муниципального образования «Озерский сельсовет» Щигровского района Курской области, которым открыты лицевые счета, указанные в абзаце втором настоящего пункта, для учета операций с субсидиями, определенными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абзацем вторым пункта 1 статьи 78.1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и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статьей 78.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Бюджетного кодекса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с санкционированием операций со средствами юридических лиц, не являющихся участниками бюджетного процесса, бюджетными и автономными учреждениями, источником финансового обеспечения которых являются средства бюджета муниципального образования «Озерский сельсовет» Щигровского района Курской области, включающи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крытие и ведение лицевых счетов для учета операций со средствами юридических лиц, не являющихся участниками бюджетного процесса, бюджетными и автономными учреждениями, источником финансового обеспечения которых являются средства бюджета муниципального образования «Озерский сельсовет» Щигров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анкционирование операций по расходам юридических лиц, не являющихся участниками бюджетного процесса, бюджетными и автономными учреждениями, которым открыты лицевые счета, указанные в абзаце втором настоящего пункта, источником финансового обеспечения которых являются средства бюджета муниципального образования «Озер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Кассовое обслуживание исполнения бюджета осуществляется в соответствии со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szCs w:val="18"/>
            <w:u w:val="single"/>
            <w:lang w:eastAsia="ru-RU"/>
          </w:rPr>
          <w:t>статьей 215.1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Бюджетного кодекса Российской Федерации на едином счете бюджета Озерского сельсовета, открытом Управлением Федерального казначейства по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равила казначейского сопровождения, осуществляемого Федеральным казначейством, применяются в соответствии с требованиями, утвержденными  Постановлением Правительства Российской Федерации от 24.11.2021г. № 2024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                                           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                                  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813475B5D15B755D977553DC9BFEAF342A1BB11892DABA96C0FEBCDA422B4C65F318147421ED3AC844A01281D3FEB9790CFDCD0570Z2TBN" TargetMode="External"/><Relationship Id="rId3" Type="http://schemas.openxmlformats.org/officeDocument/2006/relationships/hyperlink" Target="consultantplus://offline/ref=C8813475B5D15B755D977553DC9BFEAF342A1BB11892DABA96C0FEBCDA422B4C65F318167526EF329F1EB016C884F2A57817E3CA1B702AA3Z9TEN" TargetMode="External"/><Relationship Id="rId4" Type="http://schemas.openxmlformats.org/officeDocument/2006/relationships/hyperlink" Target="consultantplus://offline/ref=BF33A0C720F53A36568153F032ADBE56B9FCDD7BDDFCAD513FE7C625D33B3044D5D1EF605C43G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02:00Z</dcterms:modified>
  <cp:revision>22</cp:revision>
  <dc:subject/>
  <dc:title> </dc:title>
</cp:coreProperties>
</file>