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РЕШЕНИЕ От 26 января 2023 года №19-52-7 О внесении изменений и дополнений в решение Собрания депутатов Озерского сельсовета от 25 июня 2020 г. № 56-162-6 «Об утверждении Положения о порядке предоставления муниципальных гарантий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РЕШ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т 26 января 2023 года №19-52-7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 внесении изменений и дополнений в решение Собрания депутатов Озерского сельсовета от 25 июня 2020 г. № 56-162-6 «Об утверждении Положения о порядке предоставления  муниципальных гарантий»</w:t>
      </w:r>
    </w:p>
    <w:p>
      <w:pPr>
        <w:pStyle w:val="Normal"/>
        <w:widowControl/>
        <w:numPr>
          <w:ilvl w:val="0"/>
          <w:numId w:val="0"/>
        </w:numPr>
        <w:shd w:fill="EEEEEE" w:val="clear"/>
        <w:suppressAutoHyphens w:val="false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48"/>
          <w:szCs w:val="48"/>
          <w:lang w:eastAsia="ru-RU"/>
        </w:rPr>
        <w:t> </w:t>
      </w:r>
    </w:p>
    <w:p>
      <w:pPr>
        <w:pStyle w:val="Normal"/>
        <w:widowControl/>
        <w:numPr>
          <w:ilvl w:val="0"/>
          <w:numId w:val="0"/>
        </w:numPr>
        <w:shd w:fill="EEEEEE" w:val="clear"/>
        <w:suppressAutoHyphens w:val="false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48"/>
          <w:szCs w:val="4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kern w:val="2"/>
          <w:sz w:val="48"/>
          <w:szCs w:val="48"/>
          <w:lang w:eastAsia="ru-RU"/>
        </w:rPr>
        <w:t>В соответствии с Бюджетного кодекса Российской Федерации,  Федеральным законом от 26.03.2022 № 65 – ФЗ  «О внесении изменений в Бюджетный кодекс Российской Федерации», Уставом муниципального образования «Озерский сельсовет»Щигровского района Курской области, Собрание депутатов Озерского сельсовета Щигровского района Курской области</w:t>
      </w:r>
    </w:p>
    <w:p>
      <w:pPr>
        <w:pStyle w:val="Normal"/>
        <w:widowControl/>
        <w:numPr>
          <w:ilvl w:val="0"/>
          <w:numId w:val="0"/>
        </w:numPr>
        <w:shd w:fill="EEEEEE" w:val="clear"/>
        <w:suppressAutoHyphens w:val="false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48"/>
          <w:szCs w:val="48"/>
          <w:lang w:eastAsia="ru-RU"/>
        </w:rPr>
        <w:t>решил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нести в  решение Собрания депутатов Озерского сельсовета от 25 июня 2020 г. № 56-162-6 «Об утверждении Положения о порядке предоставления  муниципальных гарантий» следующие изменения и дополн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1.        Раздел2.  «Порядок и условия предоставления  муниципальных гарантий» дополнить пунктом 2.7. следующего содержа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2.7. Обязательства, вытекающие из муниципальной гарантии, включаются в состав муниципального долга в сумме фактически имеющихся у принципала обязательств, обеспеченных муниципальной гарантией, но не более суммы муниципальной гарантии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numPr>
          <w:ilvl w:val="0"/>
          <w:numId w:val="3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шение вступает в силу со дня его 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седатель Собрания депутатов                         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ерского сельсовета                                                                            Малыхина Л. 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 Озерского сельсовета                                                                Бартенев Ю. А.</w:t>
      </w:r>
    </w:p>
    <w:p>
      <w:pPr>
        <w:pStyle w:val="Normal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2240" w:h="15840"/>
      <w:pgMar w:left="113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41:00Z</dcterms:created>
  <dc:creator>Uzer</dc:creator>
  <dc:description/>
  <cp:keywords/>
  <dc:language>en-US</dc:language>
  <cp:lastModifiedBy>admin</cp:lastModifiedBy>
  <cp:lastPrinted>2023-02-09T09:54:00Z</cp:lastPrinted>
  <dcterms:modified xsi:type="dcterms:W3CDTF">2025-04-01T17:50:00Z</dcterms:modified>
  <cp:revision>12</cp:revision>
  <dc:subject/>
  <dc:title> </dc:title>
</cp:coreProperties>
</file>