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ОЗЁР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03 »  февраля 2023 г.                                                                           № 20-55-7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lang w:bidi="zxx"/>
        </w:rPr>
        <w:t>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22 г. №466-ФЗ </w:t>
      </w:r>
      <w:r>
        <w:rPr>
          <w:rFonts w:cs="Times New Roman" w:ascii="Times New Roman" w:hAnsi="Times New Roman"/>
          <w:bCs/>
        </w:rPr>
        <w:t xml:space="preserve">«О федеральном бюджете на 2023 год и плановый период 2024 и 2025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30.01.2023 г. № 119 «Об утверждении коэффициента индексации выплат, пособий и компенсаций в 2023 году»,  Собрание депутатов Озёр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7 793 рубля 48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7 793 рубля 48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Озёрского сельсовета Щигровского района Курской области от 03.02.2022 г № 5</w:t>
      </w:r>
      <w:r>
        <w:rPr>
          <w:rFonts w:eastAsia="Times New Roman" w:cs="Tahoma" w:ascii="Times New Roman" w:hAnsi="Times New Roman"/>
          <w:lang w:bidi="zxx"/>
        </w:rPr>
        <w:t>-12-7</w:t>
      </w:r>
      <w:r>
        <w:rPr>
          <w:rFonts w:cs="Times New Roman" w:ascii="Times New Roman" w:hAnsi="Times New Roman"/>
        </w:rPr>
        <w:t xml:space="preserve"> «Об утверждении стоимости услуг, предоставляемых согласно гарантированному перечню услуг по погребению» с 01.02.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ёрского сельсовета                                                                                       Л.В. Малыхин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Озёрского сельсовета                                                                            Ю.А. Бартен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Озё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.02.2023 г № 20-55-7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зё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от  03.02.2023 г № 20-55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143,2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5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168,9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727,7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color w:val="000000"/>
          <w:sz w:val="18"/>
          <w:szCs w:val="18"/>
          <w:lang w:bidi="zxx"/>
        </w:rPr>
      </w:pPr>
      <w:r>
        <w:rPr>
          <w:rFonts w:cs="Tahoma" w:ascii="Times New Roman" w:hAnsi="Times New Roman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зёр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sz w:val="20"/>
          <w:szCs w:val="20"/>
          <w:lang w:bidi="zxx"/>
        </w:rPr>
        <w:t>от 03.02.2023 г № 20-55-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950,2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070,0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1558,51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вынос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погрузка в автокатафалк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снятие гроб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584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рытье могилы вручную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-забивка крышки гроба и опускание в могилу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2630,2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>7793,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sz w:val="18"/>
          <w:szCs w:val="18"/>
          <w:lang w:bidi="zxx"/>
        </w:rPr>
      </w:pPr>
      <w:r>
        <w:rPr>
          <w:rFonts w:cs="Tahoma" w:ascii="Times New Roman" w:hAnsi="Times New Roman"/>
          <w:sz w:val="18"/>
          <w:szCs w:val="18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eastAsia="ru-RU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Заместитель Управляющего Отделения Фонда пенсионн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  <w:t xml:space="preserve">и социального страхования РФ по Курской области                                   ___________ Н.И. Овчинник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18"/>
          <w:szCs w:val="18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sz w:val="18"/>
          <w:szCs w:val="18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Председатель комитета по тарифам и ценам Курской области                ____________ С.В. Токарев</w:t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3-02-09T07:59:00Z</dcterms:modified>
  <cp:revision>11</cp:revision>
  <dc:subject/>
  <dc:title> </dc:title>
</cp:coreProperties>
</file>