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"/>
        <w:rPr/>
      </w:pPr>
      <w:r>
        <w:rPr/>
        <w:t xml:space="preserve">«26» января 2023 года                                      № 19-50-7 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ского сельсовета 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7-47-7 от 21 декабря 2022 года </w:t>
      </w:r>
    </w:p>
    <w:p>
      <w:pPr>
        <w:pStyle w:val="15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  <w:tab/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ерский сельсовет»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и плановый период 2024 и 2025 годов»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 (с изменениями и дополнениями),  Собрание депутатов Озерского сельсовета Щигровского района Курской области решило:</w:t>
      </w:r>
    </w:p>
    <w:p>
      <w:pPr>
        <w:pStyle w:val="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сти в  Решение Собрания депутатов Озерского сельсовета Щигровского района Курской области № 17-47-7 от 21.12.2022 года «О бюджете муниципального образования «Озерский сельсовет» Щигровского района Курской области на 2023 год и плановый период 2024 и 2025 годов» следующие изменения и дополнения: </w:t>
      </w:r>
    </w:p>
    <w:p>
      <w:pPr>
        <w:pStyle w:val="15"/>
        <w:ind w:right="7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й редакции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муниципального образования «Озерский сельсовет» Щигровского района Курской области на 2023 год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 бюджета муниципального образования «Озерский сельсовет» Щигровского района Курской области в сумме 2189,085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 бюджета муниципального образования «Озерский сельсовет» Щигровского района Курской области  в сумме 2329,629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дефицита бюджета муниципального образования «Озерский сельсовет» Щигровского района Курской области на 2021 год в сумме 140,544  тыс. руб.»</w:t>
      </w:r>
    </w:p>
    <w:p>
      <w:pPr>
        <w:pStyle w:val="15"/>
        <w:ind w:left="3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ложения №№ 1, 3, 5, 7, 9 изложить в новой редакции.</w:t>
      </w:r>
    </w:p>
    <w:p>
      <w:pPr>
        <w:pStyle w:val="15"/>
        <w:ind w:left="2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Озерского сельсовета Щигровского района Курской области и  распространяется на правоотношения, возникшие с 1 января 2022 года.</w:t>
      </w:r>
    </w:p>
    <w:p>
      <w:pPr>
        <w:pStyle w:val="15"/>
        <w:tabs>
          <w:tab w:val="clear" w:pos="708"/>
          <w:tab w:val="left" w:pos="71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               Малыхина Л.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Озерского сельсовета</w:t>
        <w:tab/>
        <w:t xml:space="preserve">                   Бартенев Ю.А.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 сельсовета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января 2023 г. № 19-50-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Озерский сельсовет" Щигровского района Курской области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89,08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89,08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89,085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89,085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629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629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629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629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ского сельсовет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26" января 2023 г. №19-50-7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Озерский сельсовет" Щигровского района Курской области в 2023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3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89,0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,1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7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4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6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0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1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1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,9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,9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0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5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,5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7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756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 решению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Озер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6» января 2023г.№19-50-7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Озер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Озерский сельсовет" Щигровского района Курской области</w:t>
      </w:r>
      <w:r>
        <w:rPr>
          <w:b/>
        </w:rPr>
        <w:t xml:space="preserve"> на 2023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992"/>
        <w:gridCol w:w="1418"/>
        <w:gridCol w:w="850"/>
        <w:gridCol w:w="1276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29,62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74,332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,0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,0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,0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,0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6,95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127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4,24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24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,24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,24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,24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,246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325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80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26,75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6,75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5,75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5,75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 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,72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 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,727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,02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,02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9,41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1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83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83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83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83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832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58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58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58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583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8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 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ского сельсовет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6» января 2023 г. № 19-50-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Ведомственная структура расходов  бюджета  м</w:t>
      </w:r>
      <w:r>
        <w:rPr>
          <w:b/>
        </w:rPr>
        <w:t xml:space="preserve">униципального образования "Озерский сельсовет" Щигровского района Курской области на 2023 год  </w:t>
      </w:r>
      <w:r>
        <w:rPr/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91"/>
        <w:gridCol w:w="751"/>
        <w:gridCol w:w="784"/>
        <w:gridCol w:w="933"/>
        <w:gridCol w:w="1406"/>
        <w:gridCol w:w="1067"/>
        <w:gridCol w:w="983"/>
      </w:tblGrid>
      <w:tr>
        <w:trPr>
          <w:trHeight w:val="622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29,629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74,332</w:t>
            </w:r>
          </w:p>
        </w:tc>
      </w:tr>
      <w:tr>
        <w:trPr>
          <w:trHeight w:val="97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181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,504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,082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,082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,082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0,082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6,95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,127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5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4,246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394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1532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,246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,246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,246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,246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9,246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325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801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26,75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6,75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 сельсовете Щигровского района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5,75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5,756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 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,72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7 200 </w:t>
            </w:r>
            <w:r>
              <w:rPr>
                <w:lang w:val="en-US"/>
              </w:rPr>
              <w:t>S</w:t>
            </w:r>
            <w:r>
              <w:rPr/>
              <w:t>36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,727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,029</w:t>
            </w:r>
          </w:p>
        </w:tc>
      </w:tr>
      <w:tr>
        <w:trPr>
          <w:trHeight w:val="6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8,029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9,415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15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832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832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9,832</w:t>
            </w:r>
          </w:p>
        </w:tc>
      </w:tr>
      <w:tr>
        <w:trPr>
          <w:trHeight w:val="315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832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832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58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58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58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583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933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 101 С1433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83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  <w:tr>
        <w:trPr>
          <w:trHeight w:val="70" w:hRule="atLeast"/>
        </w:trPr>
        <w:tc>
          <w:tcPr>
            <w:tcW w:w="4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</w:tr>
    </w:tbl>
    <w:p>
      <w:pPr>
        <w:pStyle w:val="Normal"/>
        <w:tabs>
          <w:tab w:val="clear" w:pos="708"/>
          <w:tab w:val="left" w:pos="8745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4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582"/>
        <w:gridCol w:w="825"/>
        <w:gridCol w:w="1565"/>
        <w:gridCol w:w="125"/>
      </w:tblGrid>
      <w:tr>
        <w:trPr>
          <w:trHeight w:val="705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9</w:t>
            </w:r>
          </w:p>
          <w:p>
            <w:pPr>
              <w:pStyle w:val="Normal"/>
              <w:jc w:val="right"/>
              <w:rPr/>
            </w:pPr>
            <w:r>
              <w:rPr/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Озерского сельсовета от</w:t>
            </w:r>
          </w:p>
          <w:p>
            <w:pPr>
              <w:pStyle w:val="Normal"/>
              <w:jc w:val="right"/>
              <w:rPr/>
            </w:pPr>
            <w:r>
              <w:rPr/>
              <w:t>«26» января 2023 года № 19-50-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23 год</w:t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9,6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8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8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8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8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83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101 С14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 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2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отивопожарной безопасности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2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201 С14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Развитие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101 С14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9,24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,24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Развитие и укрепление материально-технической базы Озерского сельсовета Щигровского района Курской области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,24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,24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101 С14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,24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101 С14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5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5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захоронения (кладбищ) на территории посе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5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5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83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504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0,08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0,08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0,08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6,95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00 С14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1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С14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,88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7,882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несению в государственный кадастр недвижимости сведений о границах населенных пунк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77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  <w:r>
              <w:rPr>
                <w:lang w:val="en-US"/>
              </w:rPr>
              <w:t xml:space="preserve"> S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,7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77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  <w:r>
              <w:rPr>
                <w:lang w:val="en-US"/>
              </w:rPr>
              <w:t xml:space="preserve"> S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,727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7 200 1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,0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7 200 13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,029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126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32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51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0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П1484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00С140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  <w:lang w:val="en-US"/>
        </w:rPr>
      </w:pPr>
      <w:r>
        <w:rPr>
          <w:spacing w:val="1"/>
          <w:lang w:val="en-US"/>
        </w:rPr>
      </w:r>
    </w:p>
    <w:p>
      <w:pPr>
        <w:pStyle w:val="Normal"/>
        <w:rPr>
          <w:spacing w:val="1"/>
          <w:lang w:val="en-US"/>
        </w:rPr>
      </w:pPr>
      <w:r>
        <w:rPr>
          <w:spacing w:val="1"/>
          <w:lang w:val="en-US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1:00Z</dcterms:created>
  <dc:creator>Admin</dc:creator>
  <dc:description/>
  <cp:keywords/>
  <dc:language>en-US</dc:language>
  <cp:lastModifiedBy>Admin</cp:lastModifiedBy>
  <cp:lastPrinted>2022-12-21T08:25:00Z</cp:lastPrinted>
  <dcterms:modified xsi:type="dcterms:W3CDTF">2023-01-26T07:11:00Z</dcterms:modified>
  <cp:revision>583</cp:revision>
  <dc:subject/>
  <dc:title/>
</cp:coreProperties>
</file>