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1» ноября 2022  года                           № 15-40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"Озерский сельсовет"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Озерский сельсовет» Щигровского района Курской области Собрание депутатов Озерского сельсовета  Щигровского района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"Озерский сельсовет" Щигровского района Курской области на 2023 год и плановый период 2024 и 2025 годов» 12 декабря года 2022 года  в 11 ч. 00 мин. по адресу: 306538, Курская область, Щигровский район, Озерский сельсовет, здание Озерского сельского клуба дос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 Малыхин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зерского сельсовета                                                     Бартенев Ю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1 к 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1.11.2022 г.  №15-40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"Озерский сельсовет"  Щигровского района Курской области на 2023 год и  плановый период 2024 и 202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 Депутат Озе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Щигровского района Курской области – Сысо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лава Озерского сельсовета - Бартене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   -   Крет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7:00Z</dcterms:created>
  <dc:creator>Jurist2</dc:creator>
  <dc:description/>
  <cp:keywords/>
  <dc:language>en-US</dc:language>
  <cp:lastModifiedBy>Admin</cp:lastModifiedBy>
  <cp:lastPrinted>2022-11-28T08:16:00Z</cp:lastPrinted>
  <dcterms:modified xsi:type="dcterms:W3CDTF">2022-11-28T05:32:00Z</dcterms:modified>
  <cp:revision>61</cp:revision>
  <dc:subject/>
  <dc:title>Утвержден</dc:title>
</cp:coreProperties>
</file>