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27» мая 2022 года             № 10-28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Озерский сельсовет» Щигровского района  Курской области за 2021 год по доходам в сумме 1759530,31   рублей, по расходам в сумме  1740939,00 с превышением доходов над расходами  в сумме 18591,31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21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21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21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21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2 г. №10-28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21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530,3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324,3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2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2,08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2,08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5,64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,64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,64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60,7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1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80,7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173,7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173,77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07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07,0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85,8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85,80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8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3,92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23,92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0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0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9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 15002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0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0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2 г. №10-28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21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9"/>
        <w:gridCol w:w="1559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40939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10360,6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84,3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484,3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484,3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484,32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484,3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8283,8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283,8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283,81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283,8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5283,8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78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8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8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8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8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 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5812,5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1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1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1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07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5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5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5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71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31,3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531,3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31,3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31,3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7 200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31,3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7 200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31,3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1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1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69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69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2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2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2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2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87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85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85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85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85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85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85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77,2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07,73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2 г. №10-28-7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4"/>
          <w:szCs w:val="24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10360,64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84,32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283,81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812,51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9267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67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31,34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31,3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69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9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4085,0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085,0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4093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2 г. №10-28-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21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91,3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91,3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2736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2736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2736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2736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2736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45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45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45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45,39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2-05-25T11:35:00Z</dcterms:modified>
  <cp:revision>20</cp:revision>
  <dc:subject/>
  <dc:title/>
</cp:coreProperties>
</file>