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От «28» апреля  2022 года    № 9-21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5-7 от 21 декабря 2021 года «О бюджете муниципального образования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«Озерский сельсовет»  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2-5-7 от 21.12.2021 года «О бюджете муниципального образования «Озерский сельсовет» Щигровского района Курской области на 2022 год и плановый период 2023 и 2024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2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628,55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677,408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48,858 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2 года.</w:t>
      </w:r>
    </w:p>
    <w:p>
      <w:pPr>
        <w:pStyle w:val="15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Малыхина Л.В.</w:t>
      </w:r>
    </w:p>
    <w:p>
      <w:pPr>
        <w:pStyle w:val="15"/>
        <w:tabs>
          <w:tab w:val="clear" w:pos="708"/>
          <w:tab w:val="left" w:pos="717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15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                                     Бартенев Ю.А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 » апреля 2022 г. №9-21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8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8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8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8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8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8,5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40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апреля 2022г.№9-21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77,4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53,70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,3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75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1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1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3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3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23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3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3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,1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2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апреля 2022 г. №9-21-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77,4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53,707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3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,49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,36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0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753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106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106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3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3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23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3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3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70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,12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2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>«28» апреля 2022 года №9-21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1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,3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1:00Z</dcterms:created>
  <dc:creator>Admin</dc:creator>
  <dc:description/>
  <cp:keywords/>
  <dc:language>en-US</dc:language>
  <cp:lastModifiedBy>Admin</cp:lastModifiedBy>
  <cp:lastPrinted>2022-04-20T08:33:00Z</cp:lastPrinted>
  <dcterms:modified xsi:type="dcterms:W3CDTF">2022-04-25T06:35:00Z</dcterms:modified>
  <cp:revision>530</cp:revision>
  <dc:subject/>
  <dc:title/>
</cp:coreProperties>
</file>