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27 " декабря  2021 года                                № 3-9-7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2-184-6 от 18 декабря 2020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62-184-6 от 18.12.2020 года «О бюджете муниципального образования «Озерский сельсовет» Щигровского района Курской области на 2021 год и плановый период 2022 и 2023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1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758,354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740,93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17,415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,11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1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 xml:space="preserve"> </w:t>
      </w:r>
      <w:r>
        <w:rPr/>
        <w:t>Глава Озерского сельсовета                                                                                         Бартенев Ю.А.</w:t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декабря  2021 г. №3-9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8,3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8,3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8,3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8,35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9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9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9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939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7" декабря 2021 г. №3-9-7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1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,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1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1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27 » декабря  2021г.№ 3-9-7</w:t>
      </w:r>
      <w:r>
        <w:rPr>
          <w:sz w:val="24"/>
          <w:szCs w:val="24"/>
        </w:rPr>
        <w:t xml:space="preserve">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40,9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0,36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5,2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,8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6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6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,0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0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57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508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 » декабря 2021 г. №3-9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40,93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0,361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,4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2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5,28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,813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30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53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3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3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69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69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22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,08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08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08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577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508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27» декабря  2021 года № 3-9-7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40,9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8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,4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4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4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4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4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,4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,2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,2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,2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,2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1-08-30T10:01:00Z</cp:lastPrinted>
  <dcterms:modified xsi:type="dcterms:W3CDTF">2022-01-05T07:36:00Z</dcterms:modified>
  <cp:revision>554</cp:revision>
  <dc:subject/>
  <dc:title/>
</cp:coreProperties>
</file>