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/>
      </w:pPr>
      <w:r>
        <w:rPr/>
        <w:t>"30 " августа  2021 года                                № 70-209-6</w:t>
      </w:r>
    </w:p>
    <w:p>
      <w:pPr>
        <w:pStyle w:val="List"/>
        <w:rPr/>
      </w:pPr>
      <w:r>
        <w:rPr/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рского сельсовета Щигровского района Курской области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62-184-6 от 18 декабря 2020 года 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ерский сельсовет»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 Бюджетным кодексом Российской Федерации (с изменениями и дополнениями),  Собрание депутатов Озерского сельсовета Щигровского района Курской области решило:</w:t>
      </w:r>
    </w:p>
    <w:p>
      <w:pPr>
        <w:pStyle w:val="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нести в  Решение Собрания депутатов Озерского сельсовета Щигровского района Курской области №62-184-6 от 18.12.2020 года «О бюджете муниципального образования «Озерский сельсовет» Щигровского района Курской области на 2021 год и плановый период 2022 и 2023 годов» следующие изменения и дополнения: </w:t>
      </w:r>
    </w:p>
    <w:p>
      <w:pPr>
        <w:pStyle w:val="15"/>
        <w:ind w:right="7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й редакции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 бюджета муниципального образования «Озерский сельсовет» Щигровского района Курской области на 2021 год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муниципального образования «Озерский сельсовет» Щигровского района Курской области в сумме 1833,147 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муниципального образования «Озерский сельсовет» Щигровского района Курской области  в сумме 1863,414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дефицита бюджета муниципального образования «Озерский сельсовет» Щигровского района Курской области на 2021 год в сумме 30,267  тыс. руб.»</w:t>
      </w:r>
    </w:p>
    <w:p>
      <w:pPr>
        <w:pStyle w:val="15"/>
        <w:ind w:left="3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ложения №№ 1, 5, 7, 9,11 изложить в новой редакции.</w:t>
      </w:r>
    </w:p>
    <w:p>
      <w:pPr>
        <w:pStyle w:val="15"/>
        <w:ind w:left="2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Решение вступает в силу с момента его 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Озерского сельсовета Щигровского района Курской области и  распространяется на правоотношения, возникшие с 1 января 2021 года.</w:t>
      </w:r>
    </w:p>
    <w:p>
      <w:pPr>
        <w:pStyle w:val="15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 xml:space="preserve">                  Малыхина Л.В.</w:t>
      </w:r>
    </w:p>
    <w:p>
      <w:pPr>
        <w:pStyle w:val="Normal"/>
        <w:rPr/>
      </w:pPr>
      <w:r>
        <w:rPr/>
        <w:t xml:space="preserve"> </w:t>
      </w:r>
      <w:r>
        <w:rPr/>
        <w:t>Глава Озерского сельсовета                                                                                         Бартенев Ю.А.</w:t>
      </w:r>
    </w:p>
    <w:p>
      <w:pPr>
        <w:pStyle w:val="Normal"/>
        <w:rPr/>
      </w:pPr>
      <w:r>
        <w:rPr/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августа  2021 г. №70-209-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Озерский сельсовет" Щигровского района Курской области н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2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2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33,1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33,1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33,1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33,147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,4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,4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,4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,414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 решению Собрания депутатов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30" августа 2021 г. №70-209-6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"Озерский сельсовет" Щигровского района Курской области в 2021 году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3,1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,9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2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,1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1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1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4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9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9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4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4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1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1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0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0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8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8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 решению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«30 » августа  2021г.№ 70-209-6</w:t>
      </w:r>
      <w:r>
        <w:rPr>
          <w:sz w:val="24"/>
          <w:szCs w:val="24"/>
        </w:rPr>
        <w:t xml:space="preserve">  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Озерский сельсовет" Щигровского района Курской области</w:t>
      </w:r>
      <w:r>
        <w:rPr>
          <w:b/>
        </w:rPr>
        <w:t xml:space="preserve"> на 2021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1134"/>
        <w:gridCol w:w="992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63,41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99,557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6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6,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6,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,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,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3,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7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7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7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7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7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  <w:lang w:eastAsia="en-US"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4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4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7,77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,84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,84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,84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,84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,84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92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92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92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2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0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71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5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,87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,87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87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87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87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7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87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1,71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,71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,71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,71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,71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,71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7,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4,217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30 » августа 2021 г. №70-209-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Озерский сельсовет" Щигровского района Курской области на 2021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1021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1"/>
        <w:gridCol w:w="751"/>
        <w:gridCol w:w="784"/>
        <w:gridCol w:w="933"/>
        <w:gridCol w:w="1406"/>
        <w:gridCol w:w="1067"/>
        <w:gridCol w:w="983"/>
      </w:tblGrid>
      <w:tr>
        <w:trPr>
          <w:trHeight w:val="62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63,414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99,557</w:t>
            </w:r>
          </w:p>
        </w:tc>
      </w:tr>
      <w:tr>
        <w:trPr>
          <w:trHeight w:val="97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,6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6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6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6</w:t>
            </w:r>
          </w:p>
        </w:tc>
      </w:tr>
      <w:tr>
        <w:trPr>
          <w:trHeight w:val="181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6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6,4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6,4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,4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,4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3,4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78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78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78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78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78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  <w:lang w:eastAsia="en-US"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41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41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7,777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,848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,848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,848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,848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,848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929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929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929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23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0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,267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717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,873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,873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873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873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873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73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70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873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1,717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,717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,717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,717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,717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,717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7,5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4,217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зерского сельсовета о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30» августа  2021 года № 70-209-6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Озерского сельсовета Щигровского района Курской области и непрограммным направлениям деятельности), группам видов расходов на 2021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1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3,41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1,71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71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71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71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1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9,84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84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Озер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84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84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84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8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6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6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6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3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92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92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92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62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0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0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71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41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Style20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21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1:00Z</dcterms:created>
  <dc:creator>Admin</dc:creator>
  <dc:description/>
  <cp:keywords/>
  <dc:language>en-US</dc:language>
  <cp:lastModifiedBy>Admin</cp:lastModifiedBy>
  <cp:lastPrinted>2021-08-30T10:01:00Z</cp:lastPrinted>
  <dcterms:modified xsi:type="dcterms:W3CDTF">2021-08-30T08:21:00Z</dcterms:modified>
  <cp:revision>520</cp:revision>
  <dc:subject/>
  <dc:title/>
</cp:coreProperties>
</file>