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28 " мая   2021 года                                       № 67-198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2-184-6 от 18 декабря 2020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62-184-6 от 18.12.2020 года «О бюджете муниципального образования «Озерский сельсовет» Щигровского района Курской области на 2021 год и плановый период 2022 и 2023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1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72,709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702,97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30,267  тыс. руб.»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ю 9 абзац 1 внести 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Установить  объем муниципального внутреннего долга муниципального образования "Озерский сельсовет" Щигровского района  Курской области  на 2021 год в сумме   0,00   тыс. рублей, на плановый период 2022 год в сумме 0,00 тыс.руб., на 2023 год в сумме 0,00 тыс.руб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кстовую часть решения о бюджете дополнить статьей 10 и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1"/>
        <w:rPr>
          <w:b/>
          <w:b/>
        </w:rPr>
      </w:pPr>
      <w:r>
        <w:rPr>
          <w:b/>
        </w:rPr>
        <w:t>Статья 10. Межбюджетные трансферты бюджету муниципального района "Щигровский район" Курской области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1"/>
        <w:rPr/>
      </w:pPr>
      <w:r>
        <w:rPr>
          <w:bCs/>
          <w:color w:val="000000"/>
        </w:rPr>
        <w:t>1.Утвердить общий объем бюджетных ассигнований на предоставление межбюджетных трансфертов бюджету муниципального района "Щигровский район" Курской области на 2021 год в сумме 26,78 тыс.руб. из них: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1"/>
        <w:rPr>
          <w:b/>
          <w:b/>
        </w:rPr>
      </w:pPr>
      <w:r>
        <w:rPr>
          <w:bCs/>
        </w:rPr>
        <w:t>распределение иных межбюджетных трансфертов на осуществление  полномочий  контрольно-счетного органа поселения (ввиду его отсутствия) по осуществлению внешнего финансового контроля в сумме 26,78 тыс. руб.(приложение 17) к настоящему Решению</w:t>
      </w:r>
      <w:r>
        <w:rPr>
          <w:bCs/>
          <w:color w:val="000000"/>
        </w:rPr>
        <w:t>.</w:t>
      </w:r>
    </w:p>
    <w:p>
      <w:pPr>
        <w:pStyle w:val="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я №№ 1,3, 5, 7, 9,11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1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21 г. №67-198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72,7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72,7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72,7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72,70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97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 Щигровского район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 от «28» мая 2021г. №67-198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бюджета муниципального образования "Озерский сельсовет" Щигро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</w:rPr>
              <w:t xml:space="preserve">сельскими </w:t>
            </w:r>
            <w:r>
              <w:rPr/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администрирование поступлений по всем программам и подстатьям соответствующей статьи осуществляется администратором, указанном в группе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8" мая 2021 г. №67-198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1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2,7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 » мая 2021г.№67-198-6</w:t>
      </w:r>
      <w:r>
        <w:rPr>
          <w:sz w:val="24"/>
          <w:szCs w:val="24"/>
        </w:rPr>
        <w:t xml:space="preserve">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02,9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67,58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,8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,2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75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мая  2021 г. №67-198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02,97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67,581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,80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8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,25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25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75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>«28» мая 2021 года №67-198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,9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,2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3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3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3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7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Озерского сельсовета от</w:t>
      </w:r>
    </w:p>
    <w:p>
      <w:pPr>
        <w:pStyle w:val="Normal"/>
        <w:jc w:val="right"/>
        <w:rPr/>
      </w:pPr>
      <w:r>
        <w:rPr/>
        <w:t>«28»  мая 2021 года №67-19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4564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b/>
        </w:rPr>
        <w:t>иных межбюджетных трансфертов</w:t>
      </w:r>
      <w:r>
        <w:rPr>
          <w:b/>
          <w:bCs/>
        </w:rPr>
        <w:t xml:space="preserve"> на осуществление  полномоч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нтрольно-счетного органа поселения (ввиду его отсутствия) по осуществлению внешнего финансового контроля</w:t>
      </w:r>
    </w:p>
    <w:p>
      <w:pPr>
        <w:pStyle w:val="Normal"/>
        <w:shd w:fill="EEEEEE" w:val="clear"/>
        <w:spacing w:before="280" w:after="280"/>
        <w:jc w:val="both"/>
        <w:rPr/>
      </w:pPr>
      <w:r>
        <w:rPr/>
        <w:tab/>
      </w:r>
      <w:r>
        <w:rPr>
          <w:color w:val="000000"/>
        </w:rPr>
        <w:t>Объемы межбюджетных трансфертов, предоставляемых из бюджета поселения в районный бюджет муниципального района «Щигровский район», определяются с учетом необходимости обеспечения: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- затрат на оплату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 с учетом индексации в порядке, установленном положением об оплате труда начальника отдела контрольно-ревизионной комиссией муниципального образования «Щигровский район» Курской области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по следующей формуле: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ОМБi = ЗП x Ки х Киз x Кор,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ЗП - стандартные расходы на оплату труда, установленные  из размера оплаты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Ки - коэффициент индексации оплаты труда, устанавливается на очередной финансовый год в соответствии  с утверждённой в установленном порядке методикой планирования бюджетных ассигнований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Киз - коэффициент иных затрат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контрольно-счетного органа в соответствии с установленным нормативом и приказом Минфина России от 06.06.2019г. №85-н «О порядке формирования и применения кодов бюджетной классификации Российской Федерации, их структуре и принципах назначения» по соответствующим видам расходов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12-29T15:06:00Z</cp:lastPrinted>
  <dcterms:modified xsi:type="dcterms:W3CDTF">2021-05-27T05:31:00Z</dcterms:modified>
  <cp:revision>488</cp:revision>
  <dc:subject/>
  <dc:title/>
</cp:coreProperties>
</file>